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单位参加表彰大会教职工代表和学生代表名额分配表</w:t>
      </w:r>
    </w:p>
    <w:p>
      <w:pPr>
        <w:pStyle w:val="Normal"/>
        <w:spacing w:lineRule="exact" w:line="380"/>
        <w:ind w:firstLine="692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800"/>
        <w:gridCol w:w="12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职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师座位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生座位安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二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路十二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理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一排、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路十一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学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八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路十二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路十三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十四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四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十五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与管理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十六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五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十七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四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路十六排、北路十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发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五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十二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育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五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十三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与信息技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软件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四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软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路十排、十一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六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路十三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七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路十四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七排、中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路十五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共事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九排、中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十一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五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九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路十四、十五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1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十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一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2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六排、七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二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1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路八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（研究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十六、十七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三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十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职工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六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十排、中路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1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路九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南路八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一排、中九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路八、九、十排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b/>
          <w:sz w:val="30"/>
          <w:szCs w:val="30"/>
        </w:rPr>
        <w:t>表中的教师和学生人数包括领奖人员在内，座位不包括领奖人员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1:00Z</dcterms:created>
  <dc:creator>微软用户</dc:creator>
  <dc:description/>
  <cp:keywords/>
  <dc:language>en-US</dc:language>
  <cp:lastModifiedBy>微软用户</cp:lastModifiedBy>
  <dcterms:modified xsi:type="dcterms:W3CDTF">2010-12-02T00:31:00Z</dcterms:modified>
  <cp:revision>1</cp:revision>
  <dc:subject/>
  <dc:title>附件二：</dc:title>
</cp:coreProperties>
</file>