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kern w:val="0"/>
          <w:sz w:val="18"/>
          <w:szCs w:val="18"/>
        </w:rPr>
        <w:t>党委组织员联系基层党组织一览表</w:t>
      </w:r>
    </w:p>
    <w:tbl>
      <w:tblPr>
        <w:tblW w:w="83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10"/>
        <w:gridCol w:w="2226"/>
      </w:tblGrid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党组织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人</w:t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与材料科学学院党委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丁西川</w:t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与电气工程学院党总支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化工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文化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学院党总支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舞蹈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一总支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医院党总支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联学院党委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庆国</w:t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学院党总支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学院党总支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职工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党总支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信息科学学院党委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张海涛</w:t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产学院党总支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与信息工程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与公共管理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教育学院党总支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二总支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经营有限责任公司直属党支部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党总支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赵新生</w:t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事业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学院党总支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党委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学院党总支</w:t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三总支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中党委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9:00Z</dcterms:created>
  <dc:creator>Administrator</dc:creator>
  <dc:description/>
  <dc:language>en-US</dc:language>
  <cp:lastModifiedBy>ZZB</cp:lastModifiedBy>
  <cp:lastPrinted>2018-09-18T15:01:00Z</cp:lastPrinted>
  <dcterms:modified xsi:type="dcterms:W3CDTF">2018-09-19T10:59:00Z</dcterms:modified>
  <cp:revision>2</cp:revision>
  <dc:subject/>
  <dc:title/>
</cp:coreProperties>
</file>