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聘任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sz w:val="44"/>
          <w:szCs w:val="44"/>
        </w:rPr>
        <w:t>届校友联络员的决定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加强我校毕业生与母校的密切联系，构筑良好的联络沟通平台，进一步增进校友之间、校友与母校之间的相互交流和合作，更好地弘扬“服务校友、服务母校、服务社会”的宗旨，共同促进校友和母校事业的发展，校友总会决定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起在应届毕业生中聘任校友联络员。根据《河南师范大学校友联络员聘任管理办法》的相关规定，经相关程序，决定聘任王晨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同学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校友联络员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希望各位校友联络员不忘学校重托，持续关心母校建设和发展，热心并支持校友工作，密切保持与河南师范大学校友总会的联系，积极参与校友总会和地方校友会的活动，以高度的责任心和奉献精神，为校友工作做出积极的贡献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：河南师范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校友联络员名单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right="140" w:firstLine="5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南师范大学校友总会</w:t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8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南师范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校友联络员名单：</w:t>
      </w:r>
    </w:p>
    <w:p>
      <w:pPr>
        <w:pStyle w:val="Normal"/>
        <w:snapToGrid w:val="false"/>
        <w:spacing w:lineRule="atLeas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  晨   杨路丹   宋国祥   张松玲   王  博  杨  帅张俊超   王霄雯   王  鹏   悦  园   唐亚东  王啸晨邢  进   任东方   米童鸽   孙  旭   王俊杰  潘家梁马泽鼎   雷豪杰   杨  帅   郭彦坤   赵文婷  王艳梅朱梦超   王亚茹   赵俊华   王灿灿   朱展召  冯小博周  冰   单格妍   李亚楠   史  蒙   丁  悦  张玉丹苗双双   李芸芸   苏诗婉   孙珂佳   代梦茜  郭康达张冰倩   王姝雅   马素琰   郭  宁   丁  凯  刘海朦李  欣   曹  琛   李  琛   朱玉雯   李亚迪  符  妍吴阳阳   邱世奇   张  旭   陈佳鲜   张云萍  闫佳笑常鹏宇   孙  超   张晓昶   李孝龙   亚  蒂  陈晚晴王自立   赵文强   王  洋   王照寒   张  磊  裴玉洁张  悦   臧一帆   刘子璇   司萌萌   张乾隆  李天怡王佳琳   张胜楠   肖宗生   谢白云   王硕文  李  瑞梁  骁   张方周   王前坤   王  希   刘广宣  党春鹤黄亚倩   郭灵艳   田春雨   史聪聪   许  多  王  聪高慧影   段本嵩   章  策   王智萱   牛静静  杨  梅陈玉格   赵婧慧   李  彬   张伟浩   张浩兴  高煜贞吉文通   吴  燕   谢昆奇   燕童飞   邢  柯  王彦苏徐杨杨   杨中天   祝旭燕   何海龙   程培尧  曹亚博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戚梦婷   闫  洁   李玉琳   李雪芬   贾梦召  汪博文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曾  茜   蒋延鹏   丁淑雅   文雁秋   史芮丽  马钰淇</w:t>
      </w:r>
    </w:p>
    <w:p>
      <w:pPr>
        <w:pStyle w:val="Normal"/>
        <w:snapToGrid w:val="false"/>
        <w:spacing w:lineRule="atLeast" w: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郭海兰   陈  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5:00Z</dcterms:created>
  <dc:creator>china</dc:creator>
  <dc:description/>
  <cp:keywords/>
  <dc:language>en-US</dc:language>
  <cp:lastModifiedBy>admin</cp:lastModifiedBy>
  <cp:lastPrinted>2014-05-20T09:58:00Z</cp:lastPrinted>
  <dcterms:modified xsi:type="dcterms:W3CDTF">2018-06-07T11:07:00Z</dcterms:modified>
  <cp:revision>74</cp:revision>
  <dc:subject/>
  <dc:title/>
</cp:coreProperties>
</file>