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rFonts w:cs="宋体;SimSun"/>
          <w:b/>
          <w:b/>
          <w:color w:val="000000"/>
          <w:sz w:val="30"/>
          <w:szCs w:val="30"/>
        </w:rPr>
      </w:pPr>
      <w:r>
        <w:rPr>
          <w:rFonts w:cs="黑体;SimHei"/>
          <w:b/>
          <w:color w:val="000000"/>
          <w:sz w:val="30"/>
          <w:szCs w:val="30"/>
        </w:rPr>
        <w:t>“</w:t>
      </w:r>
      <w:r>
        <w:rPr>
          <w:rFonts w:cs="宋体;SimSun"/>
          <w:b/>
          <w:color w:val="000000"/>
          <w:sz w:val="30"/>
          <w:szCs w:val="30"/>
        </w:rPr>
        <w:t>国培计划”——河南省农村中小学教师培训（</w:t>
      </w:r>
      <w:r>
        <w:rPr>
          <w:rFonts w:cs="宋体;SimSun"/>
          <w:b/>
          <w:color w:val="000000"/>
          <w:sz w:val="30"/>
          <w:szCs w:val="30"/>
        </w:rPr>
        <w:t>2010</w:t>
      </w:r>
      <w:r>
        <w:rPr>
          <w:rFonts w:cs="宋体;SimSun"/>
          <w:b/>
          <w:color w:val="000000"/>
          <w:sz w:val="30"/>
          <w:szCs w:val="30"/>
        </w:rPr>
        <w:t>）短期集中培训项目——思想政治学科课程进度表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报到，培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共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学时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29"/>
        <w:gridCol w:w="1822"/>
        <w:gridCol w:w="706"/>
        <w:gridCol w:w="869"/>
        <w:gridCol w:w="2376"/>
        <w:gridCol w:w="1057"/>
        <w:gridCol w:w="1062"/>
        <w:gridCol w:w="1059"/>
        <w:gridCol w:w="1058"/>
        <w:gridCol w:w="1193"/>
      </w:tblGrid>
      <w:tr>
        <w:trPr>
          <w:trHeight w:val="397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培训教师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62" w:right="-9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spacing w:lineRule="exact" w:line="300" w:before="0" w:after="0"/>
              <w:ind w:left="-62" w:right="-9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62" w:right="-90" w:firstLine="9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职称、职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9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90" w:firstLine="9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90" w:firstLine="9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录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90" w:firstLine="9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班主任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154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白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天报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河南师大政管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天报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河南师大政管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开学典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河南师大政管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会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培训介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河南师大政管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我介绍、临时班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心理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河南师大政管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源理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刘黎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国传媒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相邻认识，班委建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搜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海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河南师大政管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相册、视频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河南师大政管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班认识，认识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庄考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参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参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读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4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政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炳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育部师范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家讲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与人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翠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河南师大政管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读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</w:tbl>
    <w:p>
      <w:pPr>
        <w:pStyle w:val="Normal"/>
        <w:spacing w:lineRule="exact" w:line="400" w:before="50" w:after="0"/>
        <w:ind w:firstLine="420"/>
        <w:jc w:val="left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00" w:before="50" w:after="0"/>
        <w:ind w:firstLine="420"/>
        <w:jc w:val="left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00" w:before="50" w:after="0"/>
        <w:ind w:firstLine="420"/>
        <w:jc w:val="left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6"/>
        <w:gridCol w:w="1794"/>
        <w:gridCol w:w="677"/>
        <w:gridCol w:w="942"/>
        <w:gridCol w:w="2353"/>
        <w:gridCol w:w="1059"/>
        <w:gridCol w:w="1080"/>
        <w:gridCol w:w="1038"/>
        <w:gridCol w:w="1059"/>
        <w:gridCol w:w="1193"/>
      </w:tblGrid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的社会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暴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河南师大政管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的读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来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辉县城关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校长、特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读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郑州市课程改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保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郑州市教育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家讲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修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河南师大公共事务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读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招考试的策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向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河南省基础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家讲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中国文化产业发展：问题与思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金民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国社科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家讲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读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的思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兴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河南师大政管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讲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8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十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读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说课技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刘萍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乡市基础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家讲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听、评课技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刘萍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乡市基础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家讲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读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品课高效课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魏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新乡市十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品课高效课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新乡市十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书名、日报名讨论，固化成果讨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干庙考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与社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8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世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民营企业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家讲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价与反思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志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河南师范大学教育科学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朋友的评价，对培训的评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划成功之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河南省司法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厅长、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家讲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打造一张值钱的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兴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河南师大政管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家讲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我的未来设想，我的行动方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4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毕业典礼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颁发证书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赵海山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50" w:after="0"/>
        <w:ind w:firstLine="420"/>
        <w:jc w:val="left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00" w:before="50" w:after="0"/>
        <w:ind w:firstLine="420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361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2746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74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.95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新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380"/>
      <w:jc w:val="center"/>
    </w:pPr>
    <w:rPr>
      <w:rFonts w:ascii="仿宋_GB2312" w:hAnsi="仿宋_GB2312" w:eastAsia="仿宋_GB2312" w:cs="宋体;SimSun"/>
      <w:b/>
      <w:kern w:val="2"/>
      <w:sz w:val="28"/>
      <w:szCs w:val="28"/>
      <w:lang w:val="en-US"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纯文本"/>
    <w:basedOn w:val="Normal"/>
    <w:qFormat/>
    <w:pPr>
      <w:ind w:firstLine="420"/>
    </w:pPr>
    <w:rPr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13:00Z</dcterms:created>
  <dc:creator>USER</dc:creator>
  <dc:description/>
  <cp:keywords/>
  <dc:language>en-US</dc:language>
  <cp:lastModifiedBy>kgfgrgd</cp:lastModifiedBy>
  <cp:lastPrinted>2009-10-22T19:44:00Z</cp:lastPrinted>
  <dcterms:modified xsi:type="dcterms:W3CDTF">2011-12-31T07:57:00Z</dcterms:modified>
  <cp:revision>16</cp:revision>
  <dc:subject/>
  <dc:title> </dc:title>
</cp:coreProperties>
</file>