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少数民族普通高校毕业生基层法律服务方向培训班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秋季课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15"/>
        <w:gridCol w:w="2371"/>
        <w:gridCol w:w="2336"/>
        <w:gridCol w:w="2616"/>
        <w:gridCol w:w="261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生哲学专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王茝等</w:t>
            </w:r>
            <w:r>
              <w:rPr>
                <w:sz w:val="24"/>
              </w:rPr>
              <w:t>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法原理与实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于庆生</w:t>
            </w:r>
            <w:r>
              <w:rPr>
                <w:sz w:val="24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势与政策（上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罗建平等</w:t>
            </w:r>
            <w:r>
              <w:rPr>
                <w:sz w:val="24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劳动法原理与实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韩久龙</w:t>
            </w:r>
            <w:r>
              <w:rPr>
                <w:sz w:val="24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应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叶海智等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学概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乔俊峰等</w:t>
            </w:r>
            <w:r>
              <w:rPr>
                <w:sz w:val="24"/>
              </w:rPr>
              <w:t>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法原理与实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张荣现</w:t>
            </w:r>
            <w:r>
              <w:rPr>
                <w:sz w:val="24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写作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陈万珍</w:t>
            </w:r>
            <w:r>
              <w:rPr>
                <w:sz w:val="24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通用语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连晓霞</w:t>
            </w:r>
            <w:r>
              <w:rPr>
                <w:sz w:val="24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刑法理论与实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李铁根</w:t>
            </w:r>
            <w:r>
              <w:rPr>
                <w:sz w:val="24"/>
              </w:rPr>
              <w:t>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（上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杜东照</w:t>
            </w:r>
            <w:r>
              <w:rPr>
                <w:sz w:val="24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导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李宏</w:t>
            </w:r>
            <w:r>
              <w:rPr>
                <w:sz w:val="24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叶海智等</w:t>
            </w:r>
            <w:r>
              <w:rPr>
                <w:sz w:val="24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/>
      </w:pPr>
      <w:r>
        <w:rPr>
          <w:sz w:val="24"/>
        </w:rPr>
        <w:t>备注：体育课在运动场上课，信息技术应用在物理北楼</w:t>
      </w:r>
      <w:r>
        <w:rPr>
          <w:sz w:val="24"/>
        </w:rPr>
        <w:t>A-604</w:t>
      </w:r>
      <w:r>
        <w:rPr>
          <w:sz w:val="24"/>
        </w:rPr>
        <w:t>上课，其它课程均在东区</w:t>
      </w:r>
      <w:r>
        <w:rPr>
          <w:sz w:val="24"/>
        </w:rPr>
        <w:t>B-301</w:t>
      </w:r>
      <w:r>
        <w:rPr>
          <w:sz w:val="24"/>
        </w:rPr>
        <w:t>教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06:00Z</dcterms:created>
  <dc:creator>Bill Gates</dc:creator>
  <dc:description/>
  <cp:keywords/>
  <dc:language>en-US</dc:language>
  <cp:lastModifiedBy>Bill Gates</cp:lastModifiedBy>
  <cp:lastPrinted>2011-09-27T10:00:00Z</cp:lastPrinted>
  <dcterms:modified xsi:type="dcterms:W3CDTF">2011-09-27T02:05:00Z</dcterms:modified>
  <cp:revision>20</cp:revision>
  <dc:subject/>
  <dc:title>星期一</dc:title>
</cp:coreProperties>
</file>