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省扶贫开发工作重点县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市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定重点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考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嵩县、汝阳、宜阳、洛宁、栾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前、范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阳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漯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门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淅川、桐柏、南召、社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城、睢县、宁陵、民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丘、淮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郸城、商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蔡、确山、平舆、上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县、固始、商城、淮滨、光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县、潢川、罗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合计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3:00Z</dcterms:created>
  <dc:creator>梁作振</dc:creator>
  <dc:description/>
  <cp:keywords/>
  <dc:language>en-US</dc:language>
  <cp:lastModifiedBy>FtpDown</cp:lastModifiedBy>
  <dcterms:modified xsi:type="dcterms:W3CDTF">2007-10-09T08:33:00Z</dcterms:modified>
  <cp:revision>2</cp:revision>
  <dc:subject/>
  <dc:title>河南省扶贫开发工作重点县名单</dc:title>
</cp:coreProperties>
</file>