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后勤管理处、后勤服务集团各科室、各中心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36"/>
        </w:rPr>
        <w:t>1</w:t>
      </w: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月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工作计划明细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办公室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/>
        <w:t>年</w:t>
      </w:r>
      <w:r>
        <w:rPr/>
        <w:t>1</w:t>
      </w:r>
      <w:r>
        <w:rPr/>
        <w:t>月份工作计划明细一览表</w:t>
      </w:r>
    </w:p>
    <w:tbl>
      <w:tblPr>
        <w:tblW w:w="1363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01"/>
        <w:gridCol w:w="2833"/>
        <w:gridCol w:w="2051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、任务及主要措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严密组织 “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考核工作”，并做好材料的收集、整理和上报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认真做好已完工绿化工程项目经费和质量保证金的申请、报销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广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各类文件资料的梳理归档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实体中心后勤岗位工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）经费申请及材料报送的手续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学生公寓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占地工办理退休手续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认真做好往年绿化工程档案的查询学习和清理工作，汇总“列入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预算经费”的资料准备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广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上级临时下达的各项工作任务，妥善处理各类突发事件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校长办公会议题、行政审批材料撰写、修改、报送以及财务报销、材料流转、人力资源、档案整理、会议组织、沟通协调等日常管理、服务和保障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党委办公室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/>
        <w:t>年</w:t>
      </w:r>
      <w:r>
        <w:rPr/>
        <w:t>1</w:t>
      </w:r>
      <w:r>
        <w:rPr/>
        <w:t>月份工作计划明细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01"/>
        <w:gridCol w:w="2385"/>
        <w:gridCol w:w="2561"/>
      </w:tblGrid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任务措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党内统计各项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党务年度工作总结和计划的起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职工代表大会各项材料的准备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印、发放本学期第三期《师大后勤之窗》报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上级临时下达的各项工作任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质量监督与采供科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/>
        <w:t>年</w:t>
      </w:r>
      <w:r>
        <w:rPr/>
        <w:t>1</w:t>
      </w:r>
      <w:r>
        <w:rPr/>
        <w:t>月份工作计划明细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3"/>
        <w:gridCol w:w="5528"/>
        <w:gridCol w:w="1843"/>
        <w:gridCol w:w="2693"/>
      </w:tblGrid>
      <w:tr>
        <w:trPr>
          <w:trHeight w:val="8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冬季安全专项检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安全专项检查记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全专项检查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5-2015.1.15</w:t>
            </w:r>
          </w:p>
        </w:tc>
      </w:tr>
      <w:tr>
        <w:trPr>
          <w:trHeight w:val="8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满意信息的统计分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统计师生满意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满意度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5-2015.1.25</w:t>
            </w:r>
          </w:p>
        </w:tc>
      </w:tr>
      <w:tr>
        <w:trPr>
          <w:trHeight w:val="8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量化考核信息资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整理、汇总量化考核信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分析量化考核成绩，形成量化考核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5-2015.1.3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综合科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104"/>
        <w:gridCol w:w="2268"/>
        <w:gridCol w:w="2017"/>
      </w:tblGrid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任务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责任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消防设施改造。补办审核手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永强、庞乐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8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教学办公用房整修。已招标，按招投标文件、合同要求做好过程监督，完工后验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建新、庞乐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8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委普通话测试教室装修。已招标，按招投标文件、合同要求做好过程监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8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群体楼办公室改造。已完成方案制定，等待领导批示后实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8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走廊及外楼梯封闭。已完成方案制定，图纸设计。按程序报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二周</w:t>
            </w:r>
          </w:p>
        </w:tc>
      </w:tr>
      <w:tr>
        <w:trPr>
          <w:trHeight w:val="8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东围墙建设。已完成方案制定，图纸设计。按程序报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二周</w:t>
            </w:r>
          </w:p>
        </w:tc>
      </w:tr>
      <w:tr>
        <w:trPr>
          <w:trHeight w:val="8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综合实验室装修改造。已立项。制定方案，设计图纸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工作验收、决算、送审、报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建新、庞乐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8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新奥燃气公司，落实东区锅炉房</w:t>
            </w:r>
            <w:r>
              <w:rPr>
                <w:rFonts w:cs="宋体;SimSun" w:ascii="宋体;SimSun" w:hAnsi="宋体;SimSun"/>
                <w:sz w:val="24"/>
              </w:rPr>
              <w:t>4T</w:t>
            </w:r>
            <w:r>
              <w:rPr>
                <w:rFonts w:ascii="宋体;SimSun" w:hAnsi="宋体;SimSun" w:cs="宋体;SimSun"/>
                <w:sz w:val="24"/>
              </w:rPr>
              <w:t>锅炉安装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五、房产管理科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ind w:firstLine="168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6"/>
        <w:gridCol w:w="2552"/>
        <w:gridCol w:w="2835"/>
      </w:tblGrid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、田家炳楼、启智楼地下室的调配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各类报表的登记、统计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财务项目经费预算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新乡市房产管理局沟通协调博士产权证的办理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新进、离职人员的登记统计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各类维修的安排及验收、结算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家具资产的管理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前后的安全检查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处领导交办的其他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桢 冯圣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餐饮服务中心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15"/>
        <w:gridCol w:w="6105"/>
        <w:gridCol w:w="2552"/>
        <w:gridCol w:w="1701"/>
      </w:tblGrid>
      <w:tr>
        <w:trPr>
          <w:trHeight w:val="10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措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10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放寒假前准备工作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、餐厅对本部门卫生进行打扫，检查水电气阀门是否关闭等收尾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各单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</w:tr>
      <w:tr>
        <w:trPr>
          <w:trHeight w:val="15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年终工作表彰大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体职工召开年终表彰大会，作全年工作总结，对表现优秀的单位和个人进行表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志璞、狄涛、马学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生公寓服务中心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29955" cy="529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  <w:gridCol w:w="6095"/>
                              <w:gridCol w:w="1701"/>
                              <w:gridCol w:w="170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目标及任务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要措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具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假日工作安排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各公寓楼排查安全隐患；办公室分类汇总，自我整改或上报保卫处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安排公寓楼、办公室假期值班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星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安全用电、消防安全宣传工作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公寓寓楼利用板报等形式，积极宣传消防安全常识和学生公寓各种管理制度</w:t>
                                  </w:r>
                                  <w:r>
                                    <w:rPr>
                                      <w:rFonts w:cs="仿宋_GB2312;微软雅黑" w:ascii="宋体;SimSun" w:hAnsi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星宇、赵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日常质检工作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、各楼宇、班组自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织中心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质检组定期检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、中心负责人不定期抽查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宏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学生公寓数字化建设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公寓楼每月逐房间核对住宿学生基础信息；协调对公寓系统进行完善、修改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消防、安全检查工作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寓楼排查安全隐患；安排定期安全检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亮、张星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心宣传工作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对外、对内的宣传工作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星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中心寒假工作安排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sz w:val="24"/>
                                    </w:rPr>
                                    <w:t>安排寒假留校学生住宿；安排员工值班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亮、张星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份工作，并拟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月份工作计划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份工作，并拟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份工作计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星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16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  <w:gridCol w:w="6095"/>
                        <w:gridCol w:w="1701"/>
                        <w:gridCol w:w="170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目标及任务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要措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具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假日工作安排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各公寓楼排查安全隐患；办公室分类汇总，自我整改或上报保卫处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安排公寓楼、办公室假期值班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星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安全用电、消防安全宣传工作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公寓寓楼利用板报等形式，积极宣传消防安全常识和学生公寓各种管理制度</w:t>
                            </w:r>
                            <w:r>
                              <w:rPr>
                                <w:rFonts w:cs="仿宋_GB2312;微软雅黑" w:ascii="宋体;SimSun" w:hAnsi="宋体;SimSun"/>
                                <w:sz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星宇、赵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日常质检工作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、各楼宇、班组自查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仿宋_GB2312;微软雅黑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中心</w:t>
                            </w: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质检组定期检查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、中心负责人不定期抽查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宏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学生公寓数字化建设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公寓楼每月逐房间核对住宿学生基础信息；协调对公寓系统进行完善、修改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消防、安全检查工作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寓楼排查安全隐患；安排定期安全检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亮、张星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心宣传工作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对外、对内的宣传工作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星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中心寒假工作安排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sz w:val="24"/>
                              </w:rPr>
                              <w:t>安排寒假留校学生住宿；安排员工值班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亮、张星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份工作，并拟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月份工作计划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份工作，并拟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份工作计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星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学办公楼服务中心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47"/>
        <w:gridCol w:w="6921"/>
        <w:gridCol w:w="1406"/>
        <w:gridCol w:w="1425"/>
      </w:tblGrid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及任务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措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</w:tr>
      <w:tr>
        <w:trPr>
          <w:trHeight w:val="1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做好</w:t>
            </w:r>
            <w:r>
              <w:rPr>
                <w:rFonts w:cs="仿宋" w:ascii="宋体;SimSun" w:hAnsi="宋体;SimSun"/>
                <w:sz w:val="24"/>
              </w:rPr>
              <w:t>2014</w:t>
            </w:r>
            <w:r>
              <w:rPr>
                <w:rFonts w:ascii="宋体;SimSun" w:hAnsi="宋体;SimSun" w:cs="仿宋"/>
                <w:sz w:val="24"/>
              </w:rPr>
              <w:t>年度员工考核工作。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按照后勤管理处、后勤服务集团通知精神，制定</w:t>
            </w:r>
            <w:r>
              <w:rPr>
                <w:rFonts w:cs="仿宋" w:ascii="宋体;SimSun" w:hAnsi="宋体;SimSun"/>
                <w:sz w:val="24"/>
              </w:rPr>
              <w:t>2014</w:t>
            </w:r>
            <w:r>
              <w:rPr>
                <w:rFonts w:ascii="宋体;SimSun" w:hAnsi="宋体;SimSun" w:cs="仿宋"/>
                <w:sz w:val="24"/>
              </w:rPr>
              <w:t>年度考核方案，组织召开年的考核会议，对中心各类员工进行年度工作考核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赵红胜、 赵  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第一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完成</w:t>
            </w:r>
          </w:p>
        </w:tc>
      </w:tr>
      <w:tr>
        <w:trPr>
          <w:trHeight w:val="15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日常管理，确保期末考试顺利进行。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加强教学楼的门卫值班制度，确保楼内安全；加大对</w:t>
            </w:r>
            <w:r>
              <w:rPr>
                <w:rFonts w:ascii="宋体;SimSun" w:hAnsi="宋体;SimSun" w:cs="仿宋"/>
                <w:kern w:val="0"/>
                <w:sz w:val="24"/>
              </w:rPr>
              <w:t>楼内公共部位及教室卫生的检查力度，按要求规范摆放教室内桌凳，</w:t>
            </w:r>
            <w:r>
              <w:rPr>
                <w:rFonts w:ascii="宋体;SimSun" w:hAnsi="宋体;SimSun" w:cs="仿宋"/>
                <w:sz w:val="24"/>
              </w:rPr>
              <w:t>为同学们提供一个整洁、舒适的考试环境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冯  艳、洪向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二周完成</w:t>
            </w:r>
          </w:p>
        </w:tc>
      </w:tr>
      <w:tr>
        <w:trPr>
          <w:trHeight w:val="14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对中心</w:t>
            </w:r>
            <w:r>
              <w:rPr>
                <w:rFonts w:cs="仿宋" w:ascii="宋体;SimSun" w:hAnsi="宋体;SimSun"/>
                <w:sz w:val="24"/>
              </w:rPr>
              <w:t>2014</w:t>
            </w:r>
            <w:r>
              <w:rPr>
                <w:rFonts w:ascii="宋体;SimSun" w:hAnsi="宋体;SimSun" w:cs="仿宋"/>
                <w:sz w:val="24"/>
              </w:rPr>
              <w:t>年各项工作进行全面认真的梳理，找出薄弱环节，做好持续改进。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对</w:t>
            </w:r>
            <w:r>
              <w:rPr>
                <w:rFonts w:cs="仿宋" w:ascii="宋体;SimSun" w:hAnsi="宋体;SimSun"/>
                <w:sz w:val="24"/>
              </w:rPr>
              <w:t>2014</w:t>
            </w:r>
            <w:r>
              <w:rPr>
                <w:rFonts w:ascii="宋体;SimSun" w:hAnsi="宋体;SimSun" w:cs="仿宋"/>
                <w:sz w:val="24"/>
              </w:rPr>
              <w:t>年日常管理和</w:t>
            </w:r>
            <w:r>
              <w:rPr>
                <w:rFonts w:ascii="宋体;SimSun" w:hAnsi="宋体;SimSun" w:cs="宋体;SimSun"/>
                <w:sz w:val="24"/>
              </w:rPr>
              <w:t>党的群众路线教育实践活动中，</w:t>
            </w:r>
            <w:r>
              <w:rPr>
                <w:rFonts w:ascii="宋体;SimSun" w:hAnsi="宋体;SimSun" w:cs="仿宋"/>
                <w:sz w:val="24"/>
              </w:rPr>
              <w:t>师生所提出的问题进行回顾，找出薄弱环节，对整改不到位的问题制定相应措施，持续改进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赵红胜、赵  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</w:tr>
      <w:tr>
        <w:trPr>
          <w:trHeight w:val="10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对管辖区域进行安全检查，排查安全隐患。 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对各楼重点防范部位及地下室、值班室、配电室进行全面检查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</w:rPr>
              <w:t>赵  波、洪向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</w:tr>
      <w:tr>
        <w:trPr>
          <w:trHeight w:val="12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做好</w:t>
            </w:r>
            <w:r>
              <w:rPr>
                <w:rFonts w:cs="仿宋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"/>
                <w:kern w:val="0"/>
                <w:sz w:val="24"/>
              </w:rPr>
              <w:t>年寒假值班工作安排。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会议布置，制定假期值班、保洁方案，做好人员及寒假的任务分工，确保</w:t>
            </w:r>
            <w:r>
              <w:rPr>
                <w:rFonts w:cs="仿宋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"/>
                <w:kern w:val="0"/>
                <w:sz w:val="24"/>
              </w:rPr>
              <w:t>年寒假工作顺利进行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赵红胜、赵  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周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水电暖服务中心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份工作计划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42"/>
        <w:gridCol w:w="4845"/>
        <w:gridCol w:w="1779"/>
      </w:tblGrid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、任务及主要措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评优总结工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贵银、赵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预算工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贵银、赵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寒假各项工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贵银、赵海、和军、段建勇、高山、冷万丰、王殿岭、邢守印、朱命悦、窦敬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校区送水郎、图书馆、群体楼、牧野大道工地等电费收缴工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—1.31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常供水、供电、供气、供开水、浴池服务保障及维修工作；完成学校、集团交办的其他工作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、和军、段建勇、高山、冷万丰、王殿岭、邢守印、朱命悦、窦敬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—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十、物业服务中心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8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2"/>
        <w:gridCol w:w="2999"/>
        <w:gridCol w:w="2268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、任务及主要措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好冬季苑区供暖保障工作，确保苑区供暖正常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落实安排好供暖维修值班，做好供暖情况检查，发生情况即时处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强化供暖维修，发生情况和问题即时处理和维修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汉兵、韩 林、范友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完成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苑区安全管理，做好冬季和寒假前苑区安全检查，确保苑区安全稳定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人员对苑区综合治理重点部位检查排查，排除解决安全隐患和问题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严格门卫盘查登记，加强苑区春节前治安巡查力度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搞好苑区安全管理宣传，增强苑区业主和中心人员春节前安全防范意识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汉兵、张文彬、各值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完成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做好苑区春节前设施设备安全管理，确保苑区各种设施设备运转正常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维修人员对苑区设施设备进行检查维护和保养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设施设备的防冻保护工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汉兵、韩 林、范友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二周至第三周完成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中心寒假值班工作和维修工作安排，确保假期年关中心工作正常进行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排假期值班人员排列表，提出假期值班人员工作要求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排假期维修人员到位，强调假期维修工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欣欣、张志成、韩 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完成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校园管理中心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/>
        <w:t>年</w:t>
      </w:r>
      <w:r>
        <w:rPr/>
        <w:t>1</w:t>
      </w:r>
      <w:r>
        <w:rPr/>
        <w:t>月份工作计划明细一览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96"/>
        <w:gridCol w:w="3627"/>
        <w:gridCol w:w="2057"/>
        <w:gridCol w:w="1711"/>
      </w:tblGrid>
      <w:tr>
        <w:trPr>
          <w:trHeight w:val="8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措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18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东、西校区草坪的养护及草坪卫生工作；草坪树木的病虫害防治工作；加强卫生监督检查力度，保持环境整洁，继续做好环境卫生及楼内卫生清扫力度，消灭卫生死角；做好花卉大棚的保暖工作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邢久安、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第一周</w:t>
            </w:r>
          </w:p>
        </w:tc>
      </w:tr>
      <w:tr>
        <w:trPr>
          <w:trHeight w:val="8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东、西校区栾树等树木虫害防治工作，做好草坪养护工作，保持校内环境整洁；对各类花卉养护管理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邢久安、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第二周</w:t>
            </w:r>
          </w:p>
        </w:tc>
      </w:tr>
      <w:tr>
        <w:trPr>
          <w:trHeight w:val="8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东、西校区树木病虫害防治工作，做好绿化养护工作；做好秋季落叶清扫工作，保持校内环境整洁；对各类花卉养护管理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邢久安、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第三周</w:t>
            </w:r>
          </w:p>
        </w:tc>
      </w:tr>
      <w:tr>
        <w:trPr>
          <w:trHeight w:val="12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东、西校区树木病虫害防治工作，做好绿化养护工作，保持校内环境整洁；对各类花卉养护管理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邢久安、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第四周</w:t>
            </w:r>
          </w:p>
        </w:tc>
      </w:tr>
      <w:tr>
        <w:trPr>
          <w:trHeight w:val="4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假山水池的垃圾进行清理。为确保假山及周围的卫生 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公司安排一名保洁人员，确保假山水池表面无垃圾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邢久安、毛银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树木、草坪生长和干旱情况，进行适时修剪和浇水；根据病虫害发生规律及发病情况，及时采取措施，进行防治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了树木修剪、灌溉、养护和虫害防治等工作的计划。以使树木生长良好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邢久安、毛银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9"/>
        </w:numPr>
        <w:ind w:left="0" w:firstLine="2715"/>
        <w:rPr/>
      </w:pPr>
      <w:r>
        <w:rPr>
          <w:rFonts w:ascii="黑体;SimHei" w:hAnsi="黑体;SimHei" w:eastAsia="黑体;SimHei"/>
          <w:b/>
          <w:sz w:val="32"/>
          <w:szCs w:val="32"/>
        </w:rPr>
        <w:t>运输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64"/>
        <w:gridCol w:w="5102"/>
        <w:gridCol w:w="1556"/>
        <w:gridCol w:w="2691"/>
      </w:tblGrid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措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应收及应支帐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月的帐目汇总，及时上报应收及应支帐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5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的定程保养及更换防冻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里程数进行保养，及时更换防冻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、雪、雾天气下的行车安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振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7:00Z</dcterms:created>
  <dc:creator>User</dc:creator>
  <dc:description/>
  <cp:keywords/>
  <dc:language>en-US</dc:language>
  <cp:lastModifiedBy>XN</cp:lastModifiedBy>
  <cp:lastPrinted>2014-12-05T10:55:00Z</cp:lastPrinted>
  <dcterms:modified xsi:type="dcterms:W3CDTF">2015-01-13T02:26:00Z</dcterms:modified>
  <cp:revision>26</cp:revision>
  <dc:subject/>
  <dc:title>   餐饮服务中心 （科室、中心）2014年下半年后勤工作计划明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