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静宜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静宜大学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生、研究生在我校所修专业必须与静宜大学所设置的专业相符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静宜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1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2801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3641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4061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cp:keywords/>
  <dc:language>en-US</dc:language>
  <cp:lastModifiedBy>lenovo</cp:lastModifiedBy>
  <dcterms:modified xsi:type="dcterms:W3CDTF">2015-09-23T15:47:00Z</dcterms:modified>
  <cp:revision>2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