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教育厅哲学社会科学研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著作资助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申请评审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中的“研究方向”和“专业领域”所用代码请查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国家技术监督局发布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科分类与代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《申请评审书》按要求填写各项内容后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打印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20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cp:keywords/>
  <dc:language>en-US</dc:language>
  <cp:lastModifiedBy>Administrator</cp:lastModifiedBy>
  <dcterms:modified xsi:type="dcterms:W3CDTF">2015-06-29T07:3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