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pacing w:val="3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30"/>
          <w:sz w:val="44"/>
          <w:szCs w:val="44"/>
        </w:rPr>
        <w:t>河南省工程技术研究中心年度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pacing w:val="3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30"/>
          <w:sz w:val="44"/>
          <w:szCs w:val="44"/>
        </w:rPr>
        <w:t>总结报告（提纲）</w:t>
      </w:r>
    </w:p>
    <w:p>
      <w:pPr>
        <w:pStyle w:val="Normal"/>
        <w:spacing w:lineRule="exact" w:line="620"/>
        <w:rPr>
          <w:rFonts w:ascii="方正小标宋简体;微软雅黑" w:hAnsi="方正小标宋简体;微软雅黑" w:eastAsia="方正小标宋简体;微软雅黑"/>
          <w:spacing w:val="3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pacing w:val="30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科研条件建设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研发平台建设情况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仪器设备配置及运行状态情况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试验场地、生产线建设情况</w:t>
      </w:r>
    </w:p>
    <w:p>
      <w:pPr>
        <w:pStyle w:val="Normal"/>
        <w:spacing w:lineRule="exact" w:line="620"/>
        <w:ind w:firstLine="128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研发费用投入使用情况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科研队伍建设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研发人才队伍建设情况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科技人才引进和培养情况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管理团队情况</w:t>
      </w:r>
      <w:bookmarkStart w:id="0" w:name="_GoBack"/>
      <w:bookmarkEnd w:id="0"/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创新能力及产业化情况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技术创新情况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承担的国家和省重大科技项目情况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科技成果产出和转化，以及对行业发展影响辐射情况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经济、社会和环境效益情况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对外开放服务情况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运行管理和制度建设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领导班子和内部机构设置情况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管理体制及内部运行机制情况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各项制度建设情况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财务状况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整体财务状况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财务制度建立和落实情况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争取国家和省、市资金情况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存在问题及下一步工作计划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存在问题（包括技术、人才、资金、市场需求等方面）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下一步工作计划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对省工程技术研究中心建设的建议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531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750"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宋体" w:hAnsi="宋体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9:00Z</dcterms:created>
  <dc:creator>微软用户</dc:creator>
  <dc:description/>
  <dc:language>en-US</dc:language>
  <cp:lastModifiedBy>太极道莫曰</cp:lastModifiedBy>
  <cp:lastPrinted>2015-01-12T14:52:00Z</cp:lastPrinted>
  <dcterms:modified xsi:type="dcterms:W3CDTF">2018-01-25T07:0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