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区饮水机安装位置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9336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390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217795" cy="413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87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692650" cy="442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63415" cy="420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88485" cy="379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15915" cy="366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0:00Z</dcterms:created>
  <dc:creator>user</dc:creator>
  <dc:description/>
  <cp:keywords/>
  <dc:language>en-US</dc:language>
  <cp:lastModifiedBy>User</cp:lastModifiedBy>
  <dcterms:modified xsi:type="dcterms:W3CDTF">2014-03-27T10:30:00Z</dcterms:modified>
  <cp:revision>2</cp:revision>
  <dc:subject/>
  <dc:title>东区饮水机安装位置</dc:title>
</cp:coreProperties>
</file>