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楼安装饮水机统计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0"/>
        <w:gridCol w:w="1440"/>
        <w:gridCol w:w="1260"/>
        <w:gridCol w:w="2700"/>
        <w:gridCol w:w="1620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水机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楼层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层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水机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安装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每层西南角楼梯口各安装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2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每层中间大厅各安装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2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每层中间大厅各安装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2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每层中间大厅各安装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2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阶梯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每层西走廊中间各安装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2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琢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大厅安装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2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每层大厅东北角各安装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6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每层大厅南侧各安装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6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院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每层大厅东北角各安装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6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科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每层东西楼道与南北楼道交会处各安装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层总功率不超过</w:t>
            </w:r>
            <w:r>
              <w:rPr>
                <w:szCs w:val="21"/>
              </w:rPr>
              <w:t>6KW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说明：以上统计安装饮水机数量是参照公寓楼每台机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水龙头计算，如果新安装饮水机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水龙头，所需安装饮水机数量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，安装时数量多少参考用电功率，不超过负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学办公楼服务中心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1:00Z</dcterms:created>
  <dc:creator>hp</dc:creator>
  <dc:description/>
  <cp:keywords/>
  <dc:language>en-US</dc:language>
  <cp:lastModifiedBy>User</cp:lastModifiedBy>
  <dcterms:modified xsi:type="dcterms:W3CDTF">2014-03-27T10:31:00Z</dcterms:modified>
  <cp:revision>2</cp:revision>
  <dc:subject/>
  <dc:title>教学楼安装饮水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