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35"/>
        <w:gridCol w:w="4405"/>
      </w:tblGrid>
      <w:tr>
        <w:trPr>
          <w:trHeight w:val="633" w:hRule="atLeast"/>
        </w:trPr>
        <w:tc>
          <w:tcPr>
            <w:tcW w:w="8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未参加“双导师制”工作教师名单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学萍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敬亮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红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平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爱慧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荣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艳珍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菊红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  <w:szCs w:val="24"/>
                </w:rPr>
                <w:t>韩勤英</w:t>
              </w:r>
            </w:hyperlink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  <w:szCs w:val="24"/>
                </w:rPr>
                <w:t>李小兰</w:t>
              </w:r>
            </w:hyperlink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山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红卫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新波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娜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锦霞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文峰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兵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生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s/47/t/1491/c4/32/info50226.htm" TargetMode="External"/><Relationship Id="rId3" Type="http://schemas.openxmlformats.org/officeDocument/2006/relationships/hyperlink" Target="http://www.htu.cn/s/47/t/1491/c4/37/info5023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tclsevers</dc:creator>
  <dc:description/>
  <dc:language>en-US</dc:language>
  <cp:lastModifiedBy>tclsevers</cp:lastModifiedBy>
  <dcterms:modified xsi:type="dcterms:W3CDTF">2014-05-27T02:43:00Z</dcterms:modified>
  <cp:revision>1</cp:revision>
  <dc:subject/>
  <dc:title/>
</cp:coreProperties>
</file>