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河南师范大学教师教育类课程“双导师制”导师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1573"/>
        <w:gridCol w:w="1400"/>
        <w:gridCol w:w="349"/>
        <w:gridCol w:w="1224"/>
        <w:gridCol w:w="1808"/>
      </w:tblGrid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教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教学工作简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教学改革和研究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主持教改项目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，其中国家级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、省部级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1880"/>
              <w:gridCol w:w="1359"/>
            </w:tblGrid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教改项目名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项目来源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立项时间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以第一作者发表教改论文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（限核心以上）。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1817"/>
              <w:gridCol w:w="1585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论文名称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期刊名称及级别（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  <w:t>CSSCI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、核心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发表时间（年，卷，期，页）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获教学成果奖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，其中国家级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、省部级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850"/>
              <w:gridCol w:w="1119"/>
              <w:gridCol w:w="1275"/>
              <w:gridCol w:w="1214"/>
            </w:tblGrid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成果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名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获奖等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颁奖机构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主要荣誉称号及社会兼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意愿及工作设想</w:t>
            </w:r>
          </w:p>
        </w:tc>
      </w:tr>
      <w:tr>
        <w:trPr>
          <w:trHeight w:val="808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期：</w:t>
            </w:r>
          </w:p>
        </w:tc>
      </w:tr>
      <w:tr>
        <w:trPr>
          <w:trHeight w:val="56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意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管理委员会意见</w:t>
            </w:r>
          </w:p>
        </w:tc>
      </w:tr>
      <w:tr>
        <w:trPr>
          <w:trHeight w:val="42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（单位盖章）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（单位盖章）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日期（单位盖章）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tclsevers</dc:creator>
  <dc:description/>
  <dc:language>en-US</dc:language>
  <cp:lastModifiedBy>tclsevers</cp:lastModifiedBy>
  <cp:lastPrinted>2013-06-25T16:59:00Z</cp:lastPrinted>
  <dcterms:modified xsi:type="dcterms:W3CDTF">2013-09-10T08:26:00Z</dcterms:modified>
  <cp:revision>2</cp:revision>
  <dc:subject/>
  <dc:title/>
</cp:coreProperties>
</file>