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宋体;SimSun" w:hAnsi="宋体;SimSun" w:cs="文星标宋;Arial Unicode MS"/>
          <w:b/>
          <w:bCs/>
          <w:w w:val="90"/>
          <w:sz w:val="48"/>
          <w:szCs w:val="48"/>
        </w:rPr>
        <w:t>专业技术人员年度考核登记表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填表时间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河南师范大学新联学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091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完成的主要专业技术工作、创造发明及成果登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建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：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1219" w:bottom="127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8215</wp:posOffset>
              </wp:positionH>
              <wp:positionV relativeFrom="paragraph">
                <wp:posOffset>476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7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刘东霞</cp:lastModifiedBy>
  <dcterms:modified xsi:type="dcterms:W3CDTF">2015-12-29T03:51:00Z</dcterms:modified>
  <cp:revision>43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