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南师范大学法学院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本科生国家奖学金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国家励志奖学金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51"/>
        <w:gridCol w:w="231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学金类别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一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如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松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盛思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思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霍圆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雅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雅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巍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舒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鑫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丹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秋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贻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翟千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林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宸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诗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广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新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昭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铭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菁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思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瑞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慧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杨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琳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运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婷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素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梦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子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晓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锦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一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建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宛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淑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静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傅婧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滢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婉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文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淑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奕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悦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冰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若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依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励志奖学金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41:58Z</dcterms:created>
  <dc:creator>Lj</dc:creator>
  <dc:description/>
  <dc:language>en-US</dc:language>
  <cp:lastModifiedBy>Lj</cp:lastModifiedBy>
  <dcterms:modified xsi:type="dcterms:W3CDTF">2025-09-24T10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B35D09AB04B1EB4F7FD7F0BCFDCB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2MDIwZDQ0M2FkNzkwOWZmYTk0M2VjNTlkNzdhMTgiLCJ1c2VySWQiOiIzNDk3MjIxODEifQ==</vt:lpwstr>
  </property>
</Properties>
</file>