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河南师范大学法学院</w:t>
      </w:r>
      <w:r>
        <w:rPr>
          <w:b/>
          <w:bCs/>
          <w:sz w:val="32"/>
          <w:szCs w:val="32"/>
          <w:lang w:val="en-US" w:eastAsia="zh-CN"/>
        </w:rPr>
        <w:t>2025</w:t>
      </w:r>
      <w:r>
        <w:rPr>
          <w:b/>
          <w:bCs/>
          <w:sz w:val="32"/>
          <w:szCs w:val="32"/>
          <w:lang w:val="en-US" w:eastAsia="zh-CN"/>
        </w:rPr>
        <w:t>年本科生国家助学金公示</w:t>
      </w:r>
    </w:p>
    <w:tbl>
      <w:tblPr>
        <w:tblW w:w="835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10"/>
        <w:gridCol w:w="1080"/>
        <w:gridCol w:w="3583"/>
      </w:tblGrid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助学金等级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524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3124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31242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3124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3124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3124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3124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3124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3124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3124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3124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3124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8524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3124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31240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01140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3124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3124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3124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3124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214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3124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3124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3124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31240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3124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3124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3124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3124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31240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3124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1524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31240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3124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3124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3124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3124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3124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3124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3124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3124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31240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3124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3124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3124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3124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3124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3124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3124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3124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31242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3124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3124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3124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3124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5224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3124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3124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31240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1524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3124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1524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3124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3124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3124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3124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3124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3124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31240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5224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3124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3124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3124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31240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3124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5224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3124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15240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3124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3124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31240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3124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3124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3124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31240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3124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7324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3124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31240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3124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3124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31240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3124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3124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3124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31240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3124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3124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3124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3124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3124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3124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3124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3124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3124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3124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1524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6324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8524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31242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3124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3124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3124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3124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3124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31240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7224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31240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3124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3124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3124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8224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31240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31240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3124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3124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1524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8224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7424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3124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3124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3124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3124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3124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3124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3124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31240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3124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31240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3124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1814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85240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3124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3124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3124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3124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3124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3124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3124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5524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3124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31240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31240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3124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3124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3124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31240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3124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5324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3124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3124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31140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31240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3124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3124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52240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3124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3124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3124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3124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3124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3124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3124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3124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3124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3124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3124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31242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5724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5524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3124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5424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74240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3124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3124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3124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3124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3124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3124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31240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3124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31240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31242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3124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3124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3124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3124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3124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3124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3124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8524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3124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3124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7424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31240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31240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31240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8324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81240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3124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3124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3124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1124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3124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31240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3124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3124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3124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31242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3124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3124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31240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3124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3124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31240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3124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3124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31240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31242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3124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31240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3124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3124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3124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3124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714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3124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31242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3124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3124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31240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3124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7624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5424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31240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85240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3124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3124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31242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31240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3124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3124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8124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3124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3124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3124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31242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3124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3124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6314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3124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3124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3124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3124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3124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31242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3124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3124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31240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3124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3124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3124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3124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3124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7524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3124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9424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31240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31242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3124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3124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3124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0114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3124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3124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3124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3124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3124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3124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3124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8124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3124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0114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3124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3124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3124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3124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3124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3124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31240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8124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3124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3124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3124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3124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3124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3124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3124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9324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3124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3124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3124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31240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3124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31240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7324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3124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3124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31240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3124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3124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31242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3124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3124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3124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3124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3124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3124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31242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3124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3124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3124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3124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3124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3124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31240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3124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3124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3124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3124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31240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3124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3124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3124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3124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3124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3124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3124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3124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3124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3124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3124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3124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3124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31240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3124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3124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3124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3124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31242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31242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3124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3124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31240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3124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3124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3124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3124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3124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3124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3124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3124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31240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3124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3124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3124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31242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3124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31242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3124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3124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3124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3124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3124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31240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3124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3124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3124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31240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3124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3124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31240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3124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3124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31242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3124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31242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3124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3124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3124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3124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31240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3124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31240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31240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3124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助学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0:31:10Z</dcterms:created>
  <dc:creator>Lj</dc:creator>
  <dc:description/>
  <dc:language>en-US</dc:language>
  <cp:lastModifiedBy>Lj</cp:lastModifiedBy>
  <dcterms:modified xsi:type="dcterms:W3CDTF">2025-09-24T10:3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D6B2EE203F42C7BF89B49B805607D7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I2MDIwZDQ0M2FkNzkwOWZmYTk0M2VjNTlkNzdhMTgiLCJ1c2VySWQiOiIzNDk3MjIxODEifQ==</vt:lpwstr>
  </property>
</Properties>
</file>