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Microsoft YaHei UI" w:hAnsi="Microsoft YaHei UI" w:eastAsia="Microsoft YaHei UI" w:cs="宋体"/>
          <w:color w:val="333333"/>
          <w:spacing w:val="8"/>
          <w:kern w:val="0"/>
          <w:sz w:val="33"/>
          <w:szCs w:val="33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33"/>
          <w:szCs w:val="33"/>
        </w:rPr>
        <w:t xml:space="preserve"> 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33"/>
          <w:szCs w:val="33"/>
        </w:rPr>
        <w:t>征兵体检常见问题汇总！提前调整、消除隐患！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8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02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  <w:lang w:val="en-US" w:eastAsia="zh-CN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年征兵工作即将展开，根据以往经验，每年有很多青年虽然提前做了不少准备，最终还是因</w:t>
      </w:r>
      <w:r>
        <w:rPr>
          <w:rFonts w:ascii="Microsoft YaHei UI" w:hAnsi="Microsoft YaHei UI" w:cs="宋体" w:eastAsia="Microsoft YaHei UI"/>
          <w:b/>
          <w:bCs/>
          <w:color w:val="333333"/>
          <w:spacing w:val="7"/>
          <w:kern w:val="0"/>
          <w:sz w:val="23"/>
          <w:szCs w:val="23"/>
        </w:rPr>
        <w:t>征兵体格检查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不合格，导致军旅梦破碎。那么，主要问题出在哪呢？为便于大家针对性做好准备，我们梳理汇总了征兵体检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个多发性常见问题及其处置方法。想当兵的应征青年务必要引起重视，提前预防调整，消除身体隐患，做好充分准备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一个：体重不合格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br/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男青年</w:t>
      </w:r>
      <w:r>
        <w:rPr>
          <w:rFonts w:cs="宋体" w:ascii="宋体" w:hAnsi="宋体"/>
          <w:color w:val="333333"/>
          <w:spacing w:val="8"/>
          <w:kern w:val="0"/>
          <w:sz w:val="23"/>
          <w:szCs w:val="23"/>
        </w:rPr>
        <w:t>17.5≤BMI&lt;30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；②女青年为</w:t>
      </w:r>
      <w:r>
        <w:rPr>
          <w:rFonts w:cs="宋体" w:ascii="宋体" w:hAnsi="宋体"/>
          <w:color w:val="333333"/>
          <w:spacing w:val="8"/>
          <w:kern w:val="0"/>
          <w:sz w:val="23"/>
          <w:szCs w:val="23"/>
        </w:rPr>
        <w:t>17≤BMI&lt;24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。（</w:t>
      </w:r>
      <w:r>
        <w:rPr>
          <w:rFonts w:eastAsia="Microsoft YaHei UI" w:cs="宋体" w:ascii="Microsoft YaHei UI" w:hAnsi="Microsoft YaHei UI"/>
          <w:b/>
          <w:bCs/>
          <w:color w:val="333333"/>
          <w:spacing w:val="7"/>
          <w:kern w:val="0"/>
          <w:sz w:val="23"/>
          <w:szCs w:val="23"/>
        </w:rPr>
        <w:t>BMI</w:t>
      </w:r>
      <w:r>
        <w:rPr>
          <w:rFonts w:ascii="Microsoft YaHei UI" w:hAnsi="Microsoft YaHei UI" w:cs="宋体" w:eastAsia="Microsoft YaHei UI"/>
          <w:b/>
          <w:bCs/>
          <w:color w:val="333333"/>
          <w:spacing w:val="7"/>
          <w:kern w:val="0"/>
          <w:sz w:val="23"/>
          <w:szCs w:val="23"/>
        </w:rPr>
        <w:t>＝体重（</w:t>
      </w:r>
      <w:r>
        <w:rPr>
          <w:rFonts w:eastAsia="Microsoft YaHei UI" w:cs="宋体" w:ascii="Microsoft YaHei UI" w:hAnsi="Microsoft YaHei UI"/>
          <w:b/>
          <w:bCs/>
          <w:color w:val="333333"/>
          <w:spacing w:val="7"/>
          <w:kern w:val="0"/>
          <w:sz w:val="23"/>
          <w:szCs w:val="23"/>
        </w:rPr>
        <w:t>kg</w:t>
      </w:r>
      <w:r>
        <w:rPr>
          <w:rFonts w:ascii="Microsoft YaHei UI" w:hAnsi="Microsoft YaHei UI" w:cs="宋体" w:eastAsia="Microsoft YaHei UI"/>
          <w:b/>
          <w:bCs/>
          <w:color w:val="333333"/>
          <w:spacing w:val="7"/>
          <w:kern w:val="0"/>
          <w:sz w:val="23"/>
          <w:szCs w:val="23"/>
        </w:rPr>
        <w:t>）</w:t>
      </w:r>
      <w:r>
        <w:rPr>
          <w:rFonts w:eastAsia="Microsoft YaHei UI" w:cs="宋体" w:ascii="Microsoft YaHei UI" w:hAnsi="Microsoft YaHei UI"/>
          <w:b/>
          <w:bCs/>
          <w:color w:val="333333"/>
          <w:spacing w:val="7"/>
          <w:kern w:val="0"/>
          <w:sz w:val="23"/>
          <w:szCs w:val="23"/>
        </w:rPr>
        <w:t>/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3"/>
        </w:rPr>
        <w:t>身高</w:t>
      </w:r>
      <w:r>
        <w:rPr>
          <w:rFonts w:ascii="Microsoft YaHei UI" w:hAnsi="Microsoft YaHei UI" w:cs="宋体" w:eastAsia="Microsoft YaHei UI"/>
          <w:b/>
          <w:bCs/>
          <w:color w:val="333333"/>
          <w:spacing w:val="7"/>
          <w:kern w:val="0"/>
          <w:sz w:val="23"/>
        </w:rPr>
        <w:t>（</w:t>
      </w:r>
      <w:r>
        <w:rPr>
          <w:rFonts w:eastAsia="Microsoft YaHei UI" w:cs="宋体" w:ascii="Microsoft YaHei UI" w:hAnsi="Microsoft YaHei UI"/>
          <w:b/>
          <w:bCs/>
          <w:color w:val="333333"/>
          <w:spacing w:val="7"/>
          <w:kern w:val="0"/>
          <w:sz w:val="23"/>
        </w:rPr>
        <w:t>m</w:t>
      </w:r>
      <w:r>
        <w:rPr>
          <w:rFonts w:ascii="Microsoft YaHei UI" w:hAnsi="Microsoft YaHei UI" w:cs="宋体" w:eastAsia="Microsoft YaHei UI"/>
          <w:b/>
          <w:bCs/>
          <w:color w:val="333333"/>
          <w:spacing w:val="7"/>
          <w:kern w:val="0"/>
          <w:sz w:val="23"/>
        </w:rPr>
        <w:t>）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23"/>
          <w:vertAlign w:val="superscript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对照计算公式测量体重。测量时挺胸、收腹、抬头、身体绷直，看是否符合标准。②超重需减肥。适情增加运动量，适当节食，饮食清淡，作息规律。③偏轻需增肥。适情增加运动量，适当多饮多食，荤素搭配，作息规律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二个：视力不合格标准：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任何一眼裸眼视力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不低于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4.5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。任何一眼裸眼视力低于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4.8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，需进行矫正视力检查，任何一眼矫正视力低于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4.8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或矫正度数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60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，不合格。屈光不正经准分子激光手术后半年以上，无并发症，任何一眼裸眼视力达到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4.8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，眼底检查正常，除潜艇人员、潜水员、空降兵外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到医院检查，看是否符合标准。②如屈光不正，可根据自身眼部条件采取准分子激光手术治疗，手术要选择正规专业眼科医院，手术时间需在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2019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年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月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日前；参加征兵体检时要向体检医生提供相关手续（手术诊断证明书和病历等）。③保持健康用眼方式，少玩手机，少打游戏，少通宵熬夜，远离电子屏幕，多出门锻炼身体。</w:t>
      </w:r>
    </w:p>
    <w:p>
      <w:pPr>
        <w:pStyle w:val="Normal"/>
        <w:widowControl/>
        <w:shd w:fill="FFFFFF" w:val="clear"/>
        <w:ind w:firstLine="488"/>
        <w:rPr>
          <w:rFonts w:ascii="Microsoft YaHei UI" w:hAnsi="Microsoft YaHei UI" w:eastAsia="Microsoft YaHei UI" w:cs="宋体"/>
          <w:b/>
          <w:b/>
          <w:bCs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88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7"/>
          <w:kern w:val="0"/>
          <w:sz w:val="23"/>
          <w:szCs w:val="23"/>
        </w:rPr>
        <w:t>第三个：下蹲不全不合格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检查方法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双手抱头，双足并拢，双足跟踮起，挺胸收腹，上身保持正直，进行深度下蹲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下蹲不全（膝后夹角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&gt;45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），不合格。轻度下蹲不全（膝后夹角≤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45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），除空降兵外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进行检查，看是否符合标准。②如存在此症，每天适情循序渐进开展蹲下练习，腿筋拉伸，并减少腹部赘肉，均衡饮食、规律作息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四个：血检尿检不合格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泌尿、血液、内分泌系统疾病，代谢性疾病，免疫性疾病，不合格（主要原因为转氨酶、肌酐、血小板、尿酮等超标）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到医院进行血检尿检（血常规、血生化、血免疫、尿常规、尿沉渣、尿毒品等），看是否符合标准。②养成良好生活习惯，平时不熬夜、不饮酒，不喝碳酸饮料、不吃或少吃烤涮食品，控制饮食、规律作息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五个：心率不合格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心率在下列范围，合格：（一）心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6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～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0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次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/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分；（二）心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5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～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59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次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/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分或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01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～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1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次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/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分，经检查系生理性（潜艇人员、潜水员、空降兵和补入高原新兵除外）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进行自查，不同时间多次检查，看是否符合标准。②体检结论以体检当时状态为准，其他体检证明无效，所以体检时要保持平静心态，尽量避免剧烈运动。③必要时，应进行心电图检查，查看是否有病理性因素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注意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根据体检标准，心电图检查“正常心电图”和“大致正常心电图”合格，具体标准应查阅《应征公民体格检查标准》第五十八条之规定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六个：文身不合格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面颈部文身，着军队制式体能训练服其他裸露部位长径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3cm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的文身，其他部位长径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0cm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的文身，男性文眉、文眼线、文唇，女性文唇，不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没文身的，千万别尝试，无论是大是小、无论是在身体哪些部位，都不可取；包括男性文眉、文眼线、文唇，女性文唇都不能有。②有文身的，不管图案是大还是小，不管是在身体什么部位，务必要及早进行彻底的美容除痕，千万别心存侥幸。③没烟头烫伤的要保持好，有烟头烫伤的要彻底除疤（通常有两个以上烟头烫伤即不合格）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注意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瘢痕体质，面颈部长径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3cm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或影响功能的瘢痕，其他部位影响功能的瘢痕，不合格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七个：男性精索静脉曲张不合格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br/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中、重度精索静脉曲张，不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做阴囊彩超检查，看是否患有此症。②因该症易受环境变化影响而加重，检查一经发现患有此症，无论轻重都要引起重视，可结合自身身体条件采取医疗的方法治疗。否则，将增加不合格被淘汰的风险，千万不要有侥幸心理。③加强预防，多运动，穿宽松衣裤，避免频繁冷热刺激，避免久站久坐，养成科学健康生活的好习惯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八个：腋臭不合格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重度腋臭，不合格。轻度腋臭，坦克乘员、水面舰艇、潜艇人员和潜水员不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如患有此症，尽早到医院检查，看是否符合标准。②因该症易受环境变化影响而加重，建议无论轻重都彻底予以根治，否则同等条件下难以保证通过体检。若采取手术治疗方式，需及早进行，不影响身体功能，参加征兵体检时要向体检医生如实说明手术病史，并提供相关手续（诊断证明书和手术病历等）。③平时注意保持良好生活习惯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九个：痔疮不合格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环状痔，不合格。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个以下且长径均在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0.8cm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以下的混合痔，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如患有此症，尽早到医院检查，看是否符合标准。②因该症易受环境变化影响而加重，建议无论轻重都彻底根治，否则同等条件下难以保证通过体检，可结合自身身体条件及早采取合适的方法治疗。③养成良好生活习惯，规律作息，忌久站久坐；注意饮食调节，忌辛辣刺激，多吃蔬菜水果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十个：脂肪肝不合格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轻、中度脂肪肝且肝功能正常，合格。重度脂肪肝，不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做腹部超声检查并化验肝功，看是否患有此症，若有，无论轻重都要引起重视、尽量消除，否则轻、中、重度很容易互相转化，增加了不合格被淘汰的风险，千万不要有侥幸心理。②多运动，忌饮酒，少吃高脂高糖食物，必要的还需配合药物治疗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Arial" w:hAnsi="Arial" w:eastAsia="Microsoft YaHei UI" w:cs="Arial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十一个：肘关节过伸，外翻不合格检查方法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用量角器测量肘关节过伸是否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5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，肘关节外翻是否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2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肘关节过伸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5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，肘关节外翻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2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，或者虽未超过前述规定但存在功能障碍，不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</w:t>
      </w:r>
      <w:r>
        <w:rPr>
          <w:rFonts w:ascii="Arial" w:hAnsi="Arial" w:cs="Arial" w:eastAsia="Microsoft YaHei UI"/>
          <w:color w:val="333333"/>
          <w:spacing w:val="8"/>
          <w:kern w:val="0"/>
          <w:sz w:val="23"/>
          <w:szCs w:val="23"/>
        </w:rPr>
        <w:t>一手抓住上臂远端，一手握住腕关节，缓慢屈肘。当屈肘角度超过</w:t>
      </w:r>
      <w:r>
        <w:rPr>
          <w:rFonts w:eastAsia="Microsoft YaHei UI" w:cs="Arial" w:ascii="Arial" w:hAnsi="Arial"/>
          <w:color w:val="333333"/>
          <w:spacing w:val="8"/>
          <w:kern w:val="0"/>
          <w:sz w:val="23"/>
          <w:szCs w:val="23"/>
        </w:rPr>
        <w:t>90</w:t>
      </w:r>
      <w:r>
        <w:rPr>
          <w:rFonts w:ascii="Arial" w:hAnsi="Arial" w:cs="Arial" w:eastAsia="Microsoft YaHei UI"/>
          <w:color w:val="333333"/>
          <w:spacing w:val="8"/>
          <w:kern w:val="0"/>
          <w:sz w:val="23"/>
          <w:szCs w:val="23"/>
        </w:rPr>
        <w:t>度以后，可以坐在床边或桌边，前臂顶在床沿，用身体前倾来增加肘关节的屈曲角度。还可以借助拉力器锻炼屈曲角度和肌肉力量。俯卧撑是在肘关节力量达到一定程度并有一定活动度以后施实。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②</w:t>
      </w:r>
      <w:r>
        <w:rPr>
          <w:rFonts w:ascii="Arial" w:hAnsi="Arial" w:cs="Arial" w:eastAsia="Microsoft YaHei UI"/>
          <w:color w:val="333333"/>
          <w:spacing w:val="8"/>
          <w:kern w:val="0"/>
          <w:sz w:val="23"/>
          <w:szCs w:val="23"/>
        </w:rPr>
        <w:t>一手扶上臂远端，一手握住腕关节，缓慢下压伸肘。活动改善后，可以平躺在床边，前臂伸出床外，在前臂远端施加重量（如沙袋、秤砣等），充分放松，尽量坚持较长时间。也可以借助拉弹力健身器或提重物（</w:t>
      </w:r>
      <w:r>
        <w:rPr>
          <w:rFonts w:eastAsia="Microsoft YaHei UI" w:cs="Arial" w:ascii="Arial" w:hAnsi="Arial"/>
          <w:color w:val="333333"/>
          <w:spacing w:val="8"/>
          <w:kern w:val="0"/>
          <w:sz w:val="23"/>
          <w:szCs w:val="23"/>
        </w:rPr>
        <w:t>5-10</w:t>
      </w:r>
      <w:r>
        <w:rPr>
          <w:rFonts w:ascii="Arial" w:hAnsi="Arial" w:cs="Arial" w:eastAsia="Microsoft YaHei UI"/>
          <w:color w:val="333333"/>
          <w:spacing w:val="8"/>
          <w:kern w:val="0"/>
          <w:sz w:val="23"/>
          <w:szCs w:val="23"/>
        </w:rPr>
        <w:t>公斤左右）。单杠悬吊也是不错的方法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十二个：外伤和手术史的规定主要包括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颅脑外伤，颅脑畸形，颅脑手术史，脑外伤后综合症；胸、腹腔手术史；骨、关节、滑囊疾病或损伤及其后遗症，骨、关节畸形，胸廓畸形，习惯性脱臼，颈、胸、腰椎骨折史，腰椎间盘突出，强直性脊柱炎，影响肢体功能的腱鞘疾病；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不合格。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四肢单纯性骨折，治愈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年后，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X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片显示骨折线消失，复位良好，无功能障碍及后遗症（空降兵除外）；交通性鞘膜积液，手术后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年以上无复发，无后遗症；阑尾炎手术后半年以上，无后遗症；腹股沟疝、股疝手术后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年以上，无后遗症；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合格。（体检时需提供诊断证明和病历）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上述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2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个问题既是近年征兵体检淘汰最多的问题，也是一定程度上能够提前预防解决的可控性问题。以上内容主要是提供一个参考，以便于下步大家能够结合自身实际提前做好相关准备。</w:t>
      </w:r>
    </w:p>
    <w:p>
      <w:pPr>
        <w:pStyle w:val="Normal"/>
        <w:widowControl/>
        <w:shd w:fill="FFFFFF" w:val="clear"/>
        <w:ind w:left="315" w:firstLine="123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left="315" w:firstLine="123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总之，归结起来主要有三个方面的建议：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br/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一是定期体检。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对照征兵体检标准提前摸底自查，主动到医院检查，如发现有可疑性、边缘性疾病或不合格项目，及早准备，对症治疗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二是规律生活。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积极克服不良生活方式，规律作息、合理膳食，加强体育锻炼、养成良好习惯，避免引发不符合体检标准的病症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三是及时治疗。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近视、腋臭、结石、痔疮等经过治疗不影响入伍的疾病要及早诊断治疗，留出足够的康复期（比如准分子激光手术矫正视力，手术时间距征兵体检时间应在半年以上）。</w:t>
      </w:r>
    </w:p>
    <w:p>
      <w:pPr>
        <w:pStyle w:val="Normal"/>
        <w:ind w:firstLine="42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chmediametarichmediametanickname">
    <w:name w:val="rich_media_meta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28:00Z</dcterms:created>
  <dc:creator>刘军</dc:creator>
  <dc:description/>
  <dc:language>en-US</dc:language>
  <cp:lastModifiedBy>LENOVO</cp:lastModifiedBy>
  <dcterms:modified xsi:type="dcterms:W3CDTF">2021-12-01T02:30:03Z</dcterms:modified>
  <cp:revision>5</cp:revision>
  <dc:subject/>
  <dc:title>征兵体检常见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