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入伍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大学期间，也许有些人可能对当兵有很大的兴趣，那么，大学生应征入伍流程有哪些呢？如何才能成功的应征入伍呢？今天就给有想法的同学整理一下具体的一些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网上登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，有应征意向的大学生（含在校生、应届毕业生）可登录“全国征兵网”，填写个人基本信息，报名成功后，自行下载打印《大学生预征对象登记表》，符合国家学费资助条件的，同时还应下载打印《高校学生应征入伍学费补偿国家助学贷款代偿申请表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应征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学生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校所在地或者入学前户籍所在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一个作为自己参军入伍的应征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初审初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学生在毕业离校或放假前，根据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或户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地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按规定的时间到指定的地点参加地县级兵役机关组织的初审初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体检政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体检合格后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征地兵役机关会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发放《预定兵通知书》，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当地公安、教育等部门同步展开政治联审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定新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级征兵办公室对体检和政审双合格者进行全面衡量，确定批准入伍对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张榜公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批准入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兵名单将在县、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张榜公示，公示时间不少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批准入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体检、政审合格并经公示的，由县级征兵办公室发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正式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入伍通知书》。等待交接起运，统一输送至部队服役。学生凭《入伍通知书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到户籍地退役军人事务局领取《光荣家属牌》，全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享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军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优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学费资助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入伍通知书》复印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高校学生应征入伍学费补偿国家助学贷款代偿申请表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送至原就读高校学生资助管理部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01T0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