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公修大学体育课程分专项选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教学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教育部关于以人为本、素质教育、健康第一的体育教学指导思想，我校根据体育教学大纲及计划，在第一学年和第二学年开设大学体育课，从而完成体育教学目的和任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项选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我校的体育师资力量和场地、设施等情况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要在上体育课时间内，在规定开设的体育项目内，按各个学院学生人数的比例，选择运动项目进行上课，选项时不分男女限制，且仅限选一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开设的运动项目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项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篮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排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足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乒乓球（学生自己准备球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羽毛球（学生自己准备球拍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网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学生自己准备球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合球</w:t>
      </w:r>
    </w:p>
    <w:p>
      <w:pPr>
        <w:pStyle w:val="Normal"/>
        <w:rPr/>
      </w:pPr>
      <w:r>
        <w:rPr>
          <w:sz w:val="28"/>
          <w:szCs w:val="28"/>
        </w:rPr>
        <w:t>（以上七种球类项目主要学习基本技术、技能、战术及简单的规则和裁判方法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武术（主要学习基本功、太极拳、武术套路及器械等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跆拳道：（主要学习跆拳道礼节、基本步法、腿法、跆拳道的品势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健美操：（主要学习基本舞蹈步法、青春活力健美操、大众健美操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散打：（散打擒拿格斗等实用技战术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时间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大学体育课顺利进行，请各学院认真组织学生按时间、项目分配比例人数完成专项选修工作（运动项目、人数比例见附表一），并请各学院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，以学院为单位将学生电子名单（见附表二）按照选修项目发送至</w:t>
      </w:r>
      <w:r>
        <w:rPr>
          <w:sz w:val="28"/>
          <w:szCs w:val="28"/>
        </w:rPr>
        <w:t>gongti2009@163.com</w:t>
      </w:r>
      <w:r>
        <w:rPr>
          <w:sz w:val="28"/>
          <w:szCs w:val="28"/>
        </w:rPr>
        <w:t>，要求注明专业、学号。借读生必须在备注栏注明。各学院纸质名单交到公体教研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本春，联系电话：</w:t>
      </w:r>
      <w:r>
        <w:rPr>
          <w:sz w:val="28"/>
          <w:szCs w:val="28"/>
        </w:rPr>
        <w:t>1863738800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（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关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公修大学体育课程分专项选修人数比例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项目选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表一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  <w:szCs w:val="32"/>
        </w:rPr>
        <w:t>关于</w:t>
      </w:r>
      <w:r>
        <w:rPr>
          <w:b/>
          <w:bCs/>
          <w:sz w:val="44"/>
          <w:szCs w:val="32"/>
        </w:rPr>
        <w:t>2013</w:t>
      </w:r>
      <w:r>
        <w:rPr>
          <w:b/>
          <w:bCs/>
          <w:sz w:val="44"/>
          <w:szCs w:val="32"/>
        </w:rPr>
        <w:t>级公修大学体育课程分专项选修人数比例分配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4"/>
        <w:gridCol w:w="576"/>
        <w:gridCol w:w="750"/>
        <w:gridCol w:w="750"/>
        <w:gridCol w:w="750"/>
        <w:gridCol w:w="750"/>
        <w:gridCol w:w="750"/>
        <w:gridCol w:w="750"/>
        <w:gridCol w:w="750"/>
        <w:gridCol w:w="750"/>
        <w:gridCol w:w="630"/>
        <w:gridCol w:w="72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打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事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</w:t>
      </w:r>
      <w:r>
        <w:rPr/>
        <w:t>项目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6:00Z</dcterms:created>
  <dc:creator>FtpDown</dc:creator>
  <dc:description/>
  <cp:keywords/>
  <dc:language>en-US</dc:language>
  <cp:lastModifiedBy>Bill Gates</cp:lastModifiedBy>
  <cp:lastPrinted>2008-09-19T09:24:00Z</cp:lastPrinted>
  <dcterms:modified xsi:type="dcterms:W3CDTF">2013-10-08T07:02:00Z</dcterms:modified>
  <cp:revision>38</cp:revision>
  <dc:subject/>
  <dc:title/>
</cp:coreProperties>
</file>