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276"/>
        <w:ind w:firstLine="6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zh-CN"/>
        </w:rPr>
        <w:t>教育部高等学校教学指导委员会委员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725"/>
      </w:tblGrid>
      <w:tr>
        <w:trPr>
          <w:tblHeader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委员会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对应学院及名额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类专业教学指导委员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信息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类专业教学指导委员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数学课程教学指导委员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与信息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六选五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类专业教学指导委员会（联合组建）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技术学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物理课程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与环境科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与工程类专业教学指导委员会（联合组建）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类专业教学指导委员会（含临床药学、制药工程等专业）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科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五选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、生物工程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水产类专业教学指导委员会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室建设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类专业教学指导委员会（联合组建）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与信息技术学院（三选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计算机课程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科计算机基础教学指导分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类专业教学指导委员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科学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五选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贸易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专业教学指导分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学类专业教学指导委员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发展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文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四选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专业教学指导分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语专业教学指导分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语专业教学指导分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外语教学指导委员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中国语言文学类专业教学指导委员会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传播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戏剧与影视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与管理科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类专业教学指导委员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事务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理论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二选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与舞蹈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类专业教学指导委员会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学类专业教学指导委员会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6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6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4:00Z</dcterms:created>
  <dc:creator>qiqiaoyan</dc:creator>
  <dc:description/>
  <dc:language>en-US</dc:language>
  <cp:lastModifiedBy>Bill Gates</cp:lastModifiedBy>
  <dcterms:modified xsi:type="dcterms:W3CDTF">2012-06-01T09:14:00Z</dcterms:modified>
  <cp:revision>3</cp:revision>
  <dc:subject/>
  <dc:title/>
</cp:coreProperties>
</file>