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第二学期教学单位拟听课计划表（模板，审核评估教学监控材料，不用上交，学院存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</w:rPr>
        <w:t>教学院长（签字）：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填报时间：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9"/>
        <w:gridCol w:w="2688"/>
        <w:gridCol w:w="1985"/>
        <w:gridCol w:w="1984"/>
        <w:gridCol w:w="4136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听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听课日期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说明：各教学单位党政领导每人每学期至少听课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时；其中主管教学的副院长（副主任）每人每学期至少听课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时；各教学单位教学秘书每人每学期至少听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Bill Gates</dc:creator>
  <dc:description/>
  <cp:keywords/>
  <dc:language>en-US</dc:language>
  <cp:lastModifiedBy>lenovo</cp:lastModifiedBy>
  <cp:lastPrinted>2015-09-11T10:26:00Z</cp:lastPrinted>
  <dcterms:modified xsi:type="dcterms:W3CDTF">2018-03-13T02:18:00Z</dcterms:modified>
  <cp:revision>15</cp:revision>
  <dc:subject/>
  <dc:title/>
</cp:coreProperties>
</file>