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优秀网络课程及资源征集活动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”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媒体技术要求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2761"/>
      </w:tblGrid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媒体类型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技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术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要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备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注</w:t>
            </w:r>
          </w:p>
        </w:tc>
      </w:tr>
      <w:tr>
        <w:trPr>
          <w:trHeight w:val="20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网页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网页的制作需符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W3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标准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24*76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的屏幕分辨率下不应出现横向滚屏，通常的宽度设计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9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像素，网页可设计成自适应宽度；长度不宜太长，一般不要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屏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客户端脚本采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Java Scrip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兼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Internet Explor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Firefo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等浏览器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网页设计应美观大方，规格统一。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图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图片）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图片采用网页兼容格式存储，通常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格式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图片大小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20*4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以上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图片能够在屏幕上清晰地观看。</w:t>
            </w:r>
          </w:p>
        </w:tc>
      </w:tr>
      <w:tr>
        <w:trPr>
          <w:trHeight w:val="200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动画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动画格式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Flash/Shockwav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格式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画面清晰，适合学生课堂观看。讲解声音要清晰、饱满、圆润，无失真、噪声杂音、音量忽大忽小等现象，声音和画面同步。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视频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视频格式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WMV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格式：幅面要求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40*4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以上，视频码流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00Kbit/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5fp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音频为采样率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4.1K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A/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转换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6bi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码流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8Kbits/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音画同步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画面清晰，色彩逼真，适合学生在课堂上观看。最好能够提供母带。</w:t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音频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Mp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格式：音频为采样率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4.1KHZ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A/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转换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6bi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码流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28Kbits/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声音清晰、饱满、圆润，无失真、噪声杂音干扰、音量忽大忽小现象。</w:t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文本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O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格式。页面大小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标准页面，上下边距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.5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厘米，左右边距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.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厘米。（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Wor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默认设置）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排版要求美观大方、格式统一。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PPT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页面大小要求宽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5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厘米，高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.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厘米，全屏显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: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。（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PP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默认设置）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排版要求美观大方、格式统一。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7:00Z</dcterms:created>
  <dc:creator>User</dc:creator>
  <dc:description/>
  <cp:keywords/>
  <dc:language>en-US</dc:language>
  <cp:lastModifiedBy>Bill Gates</cp:lastModifiedBy>
  <dcterms:modified xsi:type="dcterms:W3CDTF">2012-11-06T07:27:00Z</dcterms:modified>
  <cp:revision>2</cp:revision>
  <dc:subject/>
  <dc:title>河 南 省 教 育 厅</dc:title>
</cp:coreProperties>
</file>