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0"/>
        </w:rPr>
        <w:t>附件</w:t>
      </w:r>
      <w:r>
        <w:rPr>
          <w:rFonts w:eastAsia="黑体;SimHei" w:ascii="黑体;SimHei" w:hAnsi="黑体;SimHei"/>
          <w:kern w:val="0"/>
          <w:sz w:val="30"/>
        </w:rPr>
        <w:t>6</w:t>
      </w:r>
    </w:p>
    <w:p>
      <w:pPr>
        <w:pStyle w:val="Normal"/>
        <w:spacing w:lineRule="exact" w:line="440" w:before="120" w:after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河南省科学技术进步奖推荐材料</w:t>
      </w:r>
    </w:p>
    <w:p>
      <w:pPr>
        <w:pStyle w:val="Normal"/>
        <w:spacing w:lineRule="exact" w:line="440" w:before="120" w:after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形式审查不合格内容</w:t>
      </w:r>
    </w:p>
    <w:p>
      <w:pPr>
        <w:pStyle w:val="Normal"/>
        <w:spacing w:lineRule="exact" w:line="32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TextBodyIndent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进一步提高我省科技进步奖推荐材料质量，加大对推荐材料的形式审查力度，便于各推荐单位严格审查把关，现将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形式审查不合格内容印发，请在填写推荐书时遵照执行。形式审查时，凡涉及其中一项即为不合格项目将直接退回。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不属于河南省科技进步奖评审范围的；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推荐书填写、装订格式不符合规定的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未办理省、部级以上科技成果登记的；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主要候选人（排名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位的人员）本年度同时申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以上（含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）请奖项目的；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候选人未在“候选人情况表”上签名、且无说明的；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候选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对本项目技术创新性贡献（主要学术贡献）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一栏没写明本人对第几项科技创新内容（技术发明、科学发现）做出贡献、工作量及支持候选人贡献证明的；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主要候选单位不是法人单位的；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推荐单位未填写推荐意见或未盖公章的；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推荐项目整体技术未应用（验收）或首次应用（验收）不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的（截止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）；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未提供特殊需要的证明材料，包括土木建筑工程类项目没提交工程验收报告的；对有行政审批要求的项目，未提交相关部门审批证明的，或行政许可证书批准时间不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的；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项目名称和候选单位与评价证明的项目名称和完成单位不一致的；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无查新、检测等报告的，或查新、检测机构不是法定机构的；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科普著作出版时间不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的（截止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），或出版时间在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以前的；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“自然科学类”项目的论文、论著目录所列代表性论文发表（出版）年限不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的（截止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），候选人不是代表性论文（著）作者的，未提交代表性论文（著）内容复印件的，未提交与主要引文密切相关内容复印件的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“技术发明类”项目未提供主要发明知识产权（已授权）证明复印件的，候选人未提交旁证材料证明本人贡献的，前三位候选人不是授权知识产权的持有人（当该知识产权持有人数仅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时除外）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电子版资料与书面材料不一致的；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其他不符合《河南省科学技术奖励办法》规定的推荐资格和条件的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start="16"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1:00Z</dcterms:created>
  <dc:creator>yang </dc:creator>
  <dc:description/>
  <cp:keywords/>
  <dc:language>en-US</dc:language>
  <cp:lastModifiedBy>yang </cp:lastModifiedBy>
  <dcterms:modified xsi:type="dcterms:W3CDTF">2011-04-13T10:21:00Z</dcterms:modified>
  <cp:revision>18</cp:revision>
  <dc:subject/>
  <dc:title>附件6</dc:title>
</cp:coreProperties>
</file>