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2"/>
          <w:szCs w:val="32"/>
        </w:rPr>
        <w:t>中心（科室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月工作计划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33"/>
        <w:gridCol w:w="4935"/>
        <w:gridCol w:w="1501"/>
        <w:gridCol w:w="1501"/>
        <w:gridCol w:w="949"/>
      </w:tblGrid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及任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3:00Z</dcterms:created>
  <dc:creator>dangban</dc:creator>
  <dc:description/>
  <cp:keywords/>
  <dc:language>en-US</dc:language>
  <cp:lastModifiedBy>微软用户</cp:lastModifiedBy>
  <cp:lastPrinted>2006-09-22T11:03:00Z</cp:lastPrinted>
  <dcterms:modified xsi:type="dcterms:W3CDTF">2013-09-11T01:03:00Z</dcterms:modified>
  <cp:revision>2</cp:revision>
  <dc:subject/>
  <dc:title>          （单位）2006-2007学年工作计划实施方案一览表</dc:title>
</cp:coreProperties>
</file>