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南省优秀青年社科专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评　审　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　　名＿＿＿＿＿＿＿＿＿＿＿＿＿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作单位＿＿＿＿＿＿＿＿＿＿＿＿＿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时间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南省优秀青年社科专家评选领导小组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填　表　说　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律用钢笔或毛笔填写，内容要真实、准确，字迹要工整、清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表内的时间，一律用公历阿拉伯数字填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此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可复印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8"/>
        <w:gridCol w:w="482"/>
        <w:gridCol w:w="360"/>
        <w:gridCol w:w="540"/>
        <w:gridCol w:w="180"/>
        <w:gridCol w:w="900"/>
        <w:gridCol w:w="716"/>
        <w:gridCol w:w="710"/>
        <w:gridCol w:w="11"/>
        <w:gridCol w:w="721"/>
        <w:gridCol w:w="722"/>
        <w:gridCol w:w="844"/>
        <w:gridCol w:w="101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事专业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成果名称、时间和授奖单位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荣誉称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期刊发表论文题目、时间、期刊名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专著名称、时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项目名称、时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采用成果名称、时间和采用单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　　　　单位盖章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专家评审委员会评审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（签字）　　　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年　　月　　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选工作领导小组审批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（签字）　　　　盖章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6:04:00Z</dcterms:created>
  <dc:creator>wlzx</dc:creator>
  <dc:description/>
  <cp:keywords/>
  <dc:language>en-US</dc:language>
  <cp:lastModifiedBy>cuizhongcao</cp:lastModifiedBy>
  <dcterms:modified xsi:type="dcterms:W3CDTF">2005-10-25T08:31:00Z</dcterms:modified>
  <cp:revision>7</cp:revision>
  <dc:subject/>
  <dc:title>编号_______</dc:title>
</cp:coreProperties>
</file>