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43"/>
        <w:jc w:val="center"/>
        <w:rPr/>
      </w:pPr>
      <w:r>
        <w:rPr>
          <w:rFonts w:cs="宋体;SimSun"/>
          <w:b/>
          <w:sz w:val="32"/>
          <w:szCs w:val="32"/>
        </w:rPr>
        <w:t>国际政治专业本科培养方案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一、专业代码及专业名称、修业年限、授予学位、最低学分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0402</w:t>
      </w:r>
      <w:r>
        <w:rPr>
          <w:rFonts w:ascii="宋体;SimSun" w:hAnsi="宋体;SimSun" w:cs="宋体;SimSun"/>
          <w:sz w:val="24"/>
        </w:rPr>
        <w:t xml:space="preserve">；国际政治学； </w:t>
      </w:r>
      <w:r>
        <w:rPr>
          <w:rFonts w:cs="宋体;SimSun" w:ascii="宋体;SimSun" w:hAnsi="宋体;SimSun"/>
          <w:sz w:val="24"/>
        </w:rPr>
        <w:t>3-7</w:t>
      </w:r>
      <w:r>
        <w:rPr>
          <w:rFonts w:ascii="宋体;SimSun" w:hAnsi="宋体;SimSun" w:cs="宋体;SimSun"/>
          <w:sz w:val="24"/>
        </w:rPr>
        <w:t>年；：法学学士；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二、专业介绍和特点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国际政治是以国际社会的政治、经济、文化以及国家关系为对象的一门综合性学科。该学科以马克思主义理论为基础，运用哲学、历史学、经济学、国际政治学等多学科的知识研究世界的现状、规律以及发展前景，研究我国社会主义建设的外部环境及我国的国家形象和外交战略。该学科涉及的范围广泛、对象复杂，政治、经济、文化相互影响、相互制约，使其研究既具有较强的理论性和政策性，又具有突出的现实性和时代感等特点。该学科的研究、发展和人才的培养，对于我国的改革开放及社会主义现代化建设具有重要意义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三、培养目标、规格和要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培养目标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专业培养具有一定马克思主义理论素养和国际政治、国际法、政治学等方面的基本理论和专门知识，具备必要的自然科学、经济管理知识与人文素养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包括较高的外语水平和计算机应用能力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能在党政机关、企事业单位、高校和科研等部门从事外交、外事、 对外宣传、教学和研究等方面的工作或可以继续攻读研究生的厚基础、宽口径、复合型、高素质国际政治学专门人才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培养规格和要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专业学生主要学习政治学、国际政治、世界经济等方面的基本理论和基本知识，受到国际政治和国际形势研究、社会调查与统计等方面的基本训练，具有调查研究、分析判断和协调组织等方面的基本能力。毕业生应获得以下几方面的知识和能力：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掌握马克思主义基本原理和政治学、国际政治的基本理论、基本知识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掌握社会科学和自然科学相结合的分析方法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具有在党政机关、企事业单位、高校和科研等部门从事涉外工作、教学和研究工作的基本能力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了解我国对外方针政策、法规以及国际组织；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了解国际政治的理论前沿和政治学、世界经济的发展动态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能够熟练掌握一门外国语和计算机操作技术；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掌握文献检索、资料查询的基本方法和手段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四、专业主干课程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政治学原理、国际政治概论、国际法与国际组织、比较政治制度、当代国际关系、近现代国际关系、近现代中国外交、西方国际关系理论、国际政治经济学、美国外交政策等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五、专业特色课程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当代国际关系、国际政治经济学、美国外交政策、亚太地区政治与经济、欧洲地区政治与经济等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六</w:t>
      </w:r>
      <w:r>
        <w:rPr/>
        <w:t>、课程结构及总学分和总学时构成表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0"/>
        <w:gridCol w:w="2136"/>
        <w:gridCol w:w="900"/>
        <w:gridCol w:w="720"/>
        <w:gridCol w:w="720"/>
        <w:gridCol w:w="720"/>
        <w:gridCol w:w="720"/>
        <w:gridCol w:w="766"/>
        <w:gridCol w:w="909"/>
      </w:tblGrid>
      <w:tr>
        <w:trPr>
          <w:trHeight w:val="288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程结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学分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学时构成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践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必修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通识教育平台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科基础平台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基础平台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选修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限选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术型人才培养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用型人才培养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任选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任选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创新实践环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含社会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校级公选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0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专业课程计划总表（见附表一）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八、各专业分学年课程设置一览表（见附表二）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53:00Z</dcterms:created>
  <dc:creator>YlmF</dc:creator>
  <dc:description/>
  <cp:keywords/>
  <dc:language>en-US</dc:language>
  <cp:lastModifiedBy>User</cp:lastModifiedBy>
  <dcterms:modified xsi:type="dcterms:W3CDTF">2014-10-29T09:12:00Z</dcterms:modified>
  <cp:revision>20</cp:revision>
  <dc:subject/>
  <dc:title>法学院法学专业本科培养方案</dc:title>
</cp:coreProperties>
</file>