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园污雨水管网维修改造项目设计询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园污雨水管网维修改造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概算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主要是西校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宿舍区污雨水管网改造升级，部分路面扩宽，树木、路灯、线路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37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西校区厚德、明德北路至学校北围墙周边的便道、污雨水管网、强弱电、上水管网升级改造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需提供施工跟踪服务、效果图、电子版图及纸质蓝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要求：市政公用工程设计乙级及以上资质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计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超过此价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报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公司名称（加盖公章）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80" w:hanging="0"/>
        <w:jc w:val="left"/>
        <w:textAlignment w:val="auto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3-03-03T16:04:00Z</cp:lastPrinted>
  <dcterms:modified xsi:type="dcterms:W3CDTF">2023-03-06T10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557C458345B3AAB1CE771AD248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