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河南师范大学后勤管理处购买防疫物资项目报价单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91"/>
        <w:gridCol w:w="1268"/>
        <w:gridCol w:w="1064"/>
        <w:gridCol w:w="709"/>
        <w:gridCol w:w="968"/>
        <w:gridCol w:w="94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</w:rPr>
              <w:t>采购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基本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所投品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</w:rPr>
              <w:t>单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宋体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</w:rPr>
              <w:t>合计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元）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净手消毒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含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75%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洒精，</w:t>
            </w:r>
          </w:p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每瓶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00M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用隔离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70-18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独立包装</w:t>
            </w:r>
          </w:p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无纺布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双层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用隔离鞋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独立包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用外科橡胶手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独立包装</w:t>
            </w:r>
          </w:p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医用隔离面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firstLine="240"/>
              <w:jc w:val="both"/>
              <w:textAlignment w:val="baseline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N9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口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材质：无纺布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四层以上防护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 w:before="0" w:after="60"/>
              <w:ind w:left="72" w:right="63" w:hanging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独立包装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每盒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0-100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60"/>
              <w:ind w:left="63" w:right="63" w:hanging="0"/>
              <w:jc w:val="center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总报价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公司名称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加盖公章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60"/>
              <w:ind w:left="0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联系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60"/>
              <w:ind w:left="0" w:right="63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要求：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1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所有防护物资在供货时提供合格证及检测报告，符合国家规定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费用包含运输、装卸等完成本项目的所有费、税，开具正规发票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交付期：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三天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质保期：两年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5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支付方式：验收合格后支付全款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6.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所投产品按照下图样式提供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7.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预算价为：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31380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元，报价超过预算价为无效报价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 xml:space="preserve">8. 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投标人应按照报价单的格式填写并签字盖章，如未按要求则不推荐中标候选人。</w:t>
      </w:r>
    </w:p>
    <w:p>
      <w:pPr>
        <w:pStyle w:val="Heading2"/>
        <w:numPr>
          <w:ilvl w:val="0"/>
          <w:numId w:val="0"/>
        </w:numPr>
        <w:ind w:left="42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  <w:t>附图：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1295400" cy="3161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230630" cy="31438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325245" cy="3134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b/>
          <w:bCs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隔离衣               鞋套       医用隔离面罩</w:t>
      </w:r>
    </w:p>
    <w:p>
      <w:pPr>
        <w:pStyle w:val="Heading2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510030" cy="23837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医用外科手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10:25Z</dcterms:created>
  <dc:creator>Administrator</dc:creator>
  <dc:description/>
  <dc:language>en-US</dc:language>
  <cp:lastModifiedBy>姜波</cp:lastModifiedBy>
  <dcterms:modified xsi:type="dcterms:W3CDTF">2022-11-19T13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95C0037B401CB93E0B1D49778D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