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textAlignment w:val="bottom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  <w:t>8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上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半年兼职辅导员</w:t>
      </w: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带班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情况一览表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46"/>
        <w:gridCol w:w="1214"/>
        <w:gridCol w:w="4099"/>
        <w:gridCol w:w="1021"/>
      </w:tblGrid>
      <w:tr>
        <w:trPr>
          <w:trHeight w:val="88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带专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际考</w:t>
            </w:r>
          </w:p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核人数</w:t>
            </w:r>
          </w:p>
        </w:tc>
      </w:tr>
      <w:tr>
        <w:trPr>
          <w:trHeight w:val="536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与信息科学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冷万豪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应数、信计、信管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晓雨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信管、信计、精算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明明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应数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欢欢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应数、信管、信计、统计学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晓旭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应数、信管、应用统计学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时丕彬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大法班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毅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知产班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赵玥彤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民商班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郝梦臣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知产班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郜若瑶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刑法班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际教育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鹏启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旅游管理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赛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经济学、法语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育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魏书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本科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瑞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本科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赵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本科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亚萍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本科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成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本科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孙桐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本科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小芳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本科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申璐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本科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郭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本科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珂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本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文化学院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苑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力资源管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化产业管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ind w:firstLine="44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魏姗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力资源管理，文化产业管理）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田园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历史学二班，人力资源管理专业，文化产业管理专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旅游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海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本科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潘博博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中国共产党历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美术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温馨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美术学专业、绘画（国画、油画）专业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贺宁宁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环境艺术设计专业、视觉传达设计专业、产品设计专业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梦柯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工商管理类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钰颖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经济类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俊蕊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级会计专业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祖鹏阳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级财务管理专业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级投资专业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岩锋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级工商管理类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秦一丹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级工商管理类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潘锐强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工商管理、会计、财务管理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边巧妹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经济、投资、国贸、电商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命科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许南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生物科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班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生物技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7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静潇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生物科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班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生物技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付金菊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生物科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班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生物技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柯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生物科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班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生物技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瑞飞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生物工程班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 东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生态学班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与公共管理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敬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思想政治教育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4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4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政治学与行政学、城市管理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胡华伟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公共管理类、国际政治、城市管理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蔚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公共管理类、国际政治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与电气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朱梦南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ind w:firstLine="42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信息工学程与软件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赵欣莹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计算机科学与技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班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计算机科学与技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班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物联网工程班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网络工程班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通信工程班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徐战威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计算机科学与技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班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计算机科学与技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班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物联网工程班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网络工程班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通信工程班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蔡云云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计算机科学与技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班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计算机科学与技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班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通信工程班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网络工程班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物联网工程班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赵潇洒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计算机科学与技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Jav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方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计算机科学与技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.Ne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方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辛现伟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计算机科学与技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Jav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方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计算机科学与技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.Ne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方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牛子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汉语国际教育专业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袁鹏雯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本科（广电、戏文）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敬潇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汉语国际教育专业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朱冰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本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广电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晓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广电专业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詹小凡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汉语国际教育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郭文婷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本科（广电、戏文）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事业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焦一然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理想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路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440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岳精精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欢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璐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予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程国浩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环境科学与工程类专业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4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师鸽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给排水科学与工程专业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文博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给排水科学与工程专业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舞蹈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  纬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音乐学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  <w:p>
            <w:pPr>
              <w:pStyle w:val="Normal"/>
              <w:ind w:firstLine="44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柯均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音乐表演和舞蹈编导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孙  恬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音乐表演和舞蹈编导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  燕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音乐学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化工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贾志超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化学、化学工程与工艺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孔若阳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制药工程专业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崔珍珠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化学工程与工艺、制药工程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曼曼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化学、新能源材料与器件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泽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化学工程与工艺、制药工程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池彦伟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化学工程与工艺、制药工程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党委学工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生处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日</w:t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16:00Z</dcterms:created>
  <dc:creator>复生</dc:creator>
  <dc:description/>
  <dc:language>en-US</dc:language>
  <cp:lastModifiedBy>xsc</cp:lastModifiedBy>
  <dcterms:modified xsi:type="dcterms:W3CDTF">2018-05-22T07:4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