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38" w:type="dxa"/>
        <w:jc w:val="left"/>
        <w:tblInd w:w="-4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160"/>
        <w:gridCol w:w="3598"/>
      </w:tblGrid>
      <w:tr>
        <w:trPr>
          <w:trHeight w:val="5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姓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院（系）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本科专业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拟接收学校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刚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尚晓薇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廉欢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侯玲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航空航天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付传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航空航天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高红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数学与应用数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彦涛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数学与信息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信息与计算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南京大学</w:t>
            </w:r>
          </w:p>
        </w:tc>
      </w:tr>
      <w:tr>
        <w:trPr>
          <w:trHeight w:val="269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罗涛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科学院高能物理研究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会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文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丙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马东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广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技术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珂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物理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科学技术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户利利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物理与信息工程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信息工程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深圳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吴静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承斌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乔海燕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戚世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工程与工艺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环境工程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燕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徐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化学与环境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化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科学技术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怡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张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柴宝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22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宗秀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姬艳克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李磊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水产养殖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侯成千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朱怀梅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技术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师范大学</w:t>
            </w:r>
          </w:p>
        </w:tc>
      </w:tr>
      <w:tr>
        <w:trPr>
          <w:trHeight w:val="2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闫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山大学</w:t>
            </w:r>
          </w:p>
        </w:tc>
      </w:tr>
      <w:tr>
        <w:trPr>
          <w:trHeight w:val="30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敏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生命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生物科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国科学院植物研究所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雪峰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13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余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1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媛媛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日语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赵楠楠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英语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林业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宋秀云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外国语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旅游管理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陕西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涛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运动训练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陈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改玲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体育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体育教育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海滨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管理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郑州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晓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管理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振华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管理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思想政治教育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邢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政治与管理科学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政治学与行政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中央民族大学</w:t>
            </w:r>
          </w:p>
        </w:tc>
      </w:tr>
      <w:tr>
        <w:trPr>
          <w:trHeight w:val="21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合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计与信息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燕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计与信息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6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郭丹丹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计与信息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业大学</w:t>
            </w:r>
          </w:p>
        </w:tc>
      </w:tr>
      <w:tr>
        <w:trPr>
          <w:trHeight w:val="29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翁宁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计与信息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通信工程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哈尔滨工程大学</w:t>
            </w:r>
          </w:p>
        </w:tc>
      </w:tr>
      <w:tr>
        <w:trPr>
          <w:trHeight w:val="27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国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计算计与信息技术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计算机科学与技术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电子科技大学</w:t>
            </w:r>
          </w:p>
        </w:tc>
      </w:tr>
      <w:tr>
        <w:trPr>
          <w:trHeight w:val="27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韩茜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</w:t>
            </w:r>
          </w:p>
        </w:tc>
      </w:tr>
      <w:tr>
        <w:trPr>
          <w:trHeight w:val="25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双剑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对外汉语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首都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孙文静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西北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李晶晶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59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暨南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周淑贞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5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方燕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魏月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汉语言文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向凤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公共事业管理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东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芬只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教育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彭曦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教育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心理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北京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榆芳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发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杜娟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发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梁慧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发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四川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蒋晋光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发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世界历史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张博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社会发展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历史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王霄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美术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华南师范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杨晶晶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律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海事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煜伟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律系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法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上海海事大学</w:t>
            </w:r>
          </w:p>
        </w:tc>
      </w:tr>
      <w:tr>
        <w:trPr>
          <w:trHeight w:val="22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禄雪焕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学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湖南大学</w:t>
            </w:r>
          </w:p>
        </w:tc>
      </w:tr>
      <w:tr>
        <w:trPr>
          <w:trHeight w:val="30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刘新争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经济与管理学院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市场营销</w:t>
            </w:r>
          </w:p>
        </w:tc>
        <w:tc>
          <w:tcPr>
            <w:tcW w:w="35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河南师范大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4T01:40:00Z</dcterms:created>
  <dc:creator>zsj</dc:creator>
  <dc:description/>
  <dc:language>en-US</dc:language>
  <cp:lastModifiedBy>zsj</cp:lastModifiedBy>
  <dcterms:modified xsi:type="dcterms:W3CDTF">2005-10-24T01:40:00Z</dcterms:modified>
  <cp:revision>1</cp:revision>
  <dc:subject/>
  <dc:title>姓名</dc:title>
</cp:coreProperties>
</file>