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20" w:before="156" w:after="156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河南省科技攻关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计划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（工业领域）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项目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br/>
      </w:r>
      <w:r>
        <w:rPr>
          <w:rFonts w:ascii="Times New Roman" w:hAnsi="Times New Roman" w:cs="Times New Roman" w:eastAsia="方正小标宋简体"/>
          <w:spacing w:val="40"/>
          <w:kern w:val="0"/>
          <w:sz w:val="44"/>
          <w:szCs w:val="44"/>
        </w:rPr>
        <w:t>结项要求</w:t>
      </w:r>
    </w:p>
    <w:p>
      <w:pPr>
        <w:pStyle w:val="Normal"/>
        <w:snapToGrid w:val="false"/>
        <w:spacing w:lineRule="exact" w:line="620" w:before="312" w:after="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结项报告填报要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（一）结项报告中各项内容应完整填写，附件材料应全部上传和装订（其中专家验收意见和专家组成员名单无需填写和提供）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（二）结项报告中项目编号、项目名称、单位名称、项目负责人和主要完成人员等关键信息应核对无误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需提供的附件材料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重要事项变更申请表（发生人员变更或延期结项的项目须提供）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项目申请书和立项通知的复印件（项目申请书复印件应由承担单位审核盖章）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科技报告收录证书复印件（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度及以后省财政经费支持的项目须提供）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能够证明项目实施完成的支撑材料。包括研究报告、论文论著、知识产权，以及新工艺、新方法、新材料、新装置的证明材料等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项目经费使用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记账明细</w:t>
      </w:r>
      <w:r>
        <w:rPr>
          <w:rFonts w:ascii="Times New Roman" w:hAnsi="Times New Roman" w:cs="Times New Roman" w:eastAsia="仿宋_GB2312"/>
          <w:sz w:val="32"/>
          <w:szCs w:val="32"/>
        </w:rPr>
        <w:t>等财务凭证。省财政经费支持的项目，需提供经单位财务部门盖章的项目经费使用记账明细等财务凭证；如经费有结余，还需提供经单位财务部门盖章的结余经费用途说明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重要事项变更要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人员变更。项目因研究工作需要对参加人员进行变更的，应提前填写《河南省科技攻关计划（工业领域）项目重要事项变更申请表》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单位科研管理部门和主管部门审核盖章后装订于结项材料中</w:t>
      </w:r>
      <w:r>
        <w:rPr>
          <w:rFonts w:ascii="Times New Roman" w:hAnsi="Times New Roman" w:cs="Times New Roman" w:eastAsia="仿宋_GB2312"/>
          <w:sz w:val="32"/>
          <w:szCs w:val="32"/>
        </w:rPr>
        <w:t>。项目负责人原则上不得变更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项目延期。项目因研究工作需要延期结项的，应在</w:t>
      </w:r>
      <w:r>
        <w:rPr>
          <w:rFonts w:ascii="Times New Roman" w:hAnsi="Times New Roman" w:cs="Times New Roman" w:eastAsia="仿宋_GB2312"/>
          <w:sz w:val="32"/>
          <w:szCs w:val="32"/>
        </w:rPr>
        <w:t>计划实施期满</w:t>
      </w:r>
      <w:r>
        <w:rPr>
          <w:rFonts w:ascii="Times New Roman" w:hAnsi="Times New Roman" w:cs="Times New Roman" w:eastAsia="仿宋_GB2312"/>
          <w:sz w:val="32"/>
          <w:szCs w:val="32"/>
        </w:rPr>
        <w:t>之前填写《河南省科技攻关计划（工业领域）项目重要事项变更申请表》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单位科研管理部门和主管部门审核盖章后装订于结项材料中</w:t>
      </w:r>
      <w:r>
        <w:rPr>
          <w:rFonts w:ascii="Times New Roman" w:hAnsi="Times New Roman" w:cs="Times New Roman" w:eastAsia="仿宋_GB2312"/>
          <w:sz w:val="32"/>
          <w:szCs w:val="32"/>
        </w:rPr>
        <w:t>。每次延期最长不超过一年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其他注意事项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项目结项报告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网上填报和上传附件内容，应与提交的纸质材料内容保持一致，否则取消项目结项资格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项目申请书的内容（包括研究目标、研究内容、起止日期、负责人和参加人员等）不得擅自变更，否则取消项目结项资格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项目实施和管理过程中存在其他不良信用行为的，按照《河南省省级科技计划不良信用行为记录暂行规定》（豫科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61</w:t>
      </w:r>
      <w:r>
        <w:rPr>
          <w:rFonts w:ascii="Times New Roman" w:hAnsi="Times New Roman" w:cs="Times New Roman" w:eastAsia="仿宋_GB2312"/>
          <w:sz w:val="32"/>
          <w:szCs w:val="32"/>
        </w:rPr>
        <w:t>号）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4:00Z</dcterms:created>
  <dc:creator>王雪</dc:creator>
  <dc:description/>
  <dc:language>en-US</dc:language>
  <cp:lastModifiedBy>Xavier</cp:lastModifiedBy>
  <dcterms:modified xsi:type="dcterms:W3CDTF">2020-01-03T22:55:26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