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6-2017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36"/>
        </w:rPr>
        <w:t>11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秘书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1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4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93"/>
        <w:gridCol w:w="4536"/>
        <w:gridCol w:w="4961"/>
        <w:gridCol w:w="1701"/>
        <w:gridCol w:w="2190"/>
      </w:tblGrid>
      <w:tr>
        <w:trPr>
          <w:trHeight w:val="1800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9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25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.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“阅享经典•书香师大”读书系列活动启动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领导，学风建设年领导小组成员，各学院书记（院长）、副书记、团委书记，学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</w:tc>
      </w:tr>
      <w:tr>
        <w:trPr>
          <w:trHeight w:val="25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.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届师范类毕业生冬季就业双向选择洽谈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校领导，各学院副书记，毕业班辅导员，应聘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校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篮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业创业指导服务中心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yl</cp:lastModifiedBy>
  <cp:lastPrinted>2015-11-09T15:44:00Z</cp:lastPrinted>
  <dcterms:modified xsi:type="dcterms:W3CDTF">2017-03-16T11:28:00Z</dcterms:modified>
  <cp:revision>55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