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双学位期末考试安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2"/>
        <w:gridCol w:w="1432"/>
        <w:gridCol w:w="1032"/>
        <w:gridCol w:w="1980"/>
        <w:gridCol w:w="1450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老师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B-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与企业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慧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晓红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B-1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  <w:t>刑事诉讼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利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杰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3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B-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私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晓红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</w:tr>
      <w:tr>
        <w:trPr/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B-1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  <w:t>刑法分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乐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利</w:t>
            </w:r>
          </w:p>
        </w:tc>
      </w:tr>
      <w:tr>
        <w:trPr/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7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B-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  <w:t>国际经济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慧</w:t>
            </w:r>
          </w:p>
        </w:tc>
      </w:tr>
      <w:tr>
        <w:trPr>
          <w:trHeight w:val="173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教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-US" w:eastAsia="en-US"/>
              </w:rPr>
              <w:t>B-1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-US" w:eastAsia="en-US"/>
              </w:rPr>
              <w:t>行政法与行政诉讼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新杰</w:t>
            </w:r>
          </w:p>
          <w:p>
            <w:pPr>
              <w:pStyle w:val="Normal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法学院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12:00Z</dcterms:created>
  <dc:creator>User</dc:creator>
  <dc:description/>
  <cp:keywords/>
  <dc:language>en-US</dc:language>
  <cp:lastModifiedBy>Administrator</cp:lastModifiedBy>
  <dcterms:modified xsi:type="dcterms:W3CDTF">2014-06-18T02:19:00Z</dcterms:modified>
  <cp:revision>31</cp:revision>
  <dc:subject/>
  <dc:title>双学位期末考试安排</dc:title>
</cp:coreProperties>
</file>