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竞赛日程表</w:t>
      </w:r>
    </w:p>
    <w:p>
      <w:pPr>
        <w:pStyle w:val="Normal"/>
        <w:spacing w:lineRule="exact" w:line="400" w:before="468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男子组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总支——公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——教育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总支——公共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——法律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——新联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书馆——音乐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生物——计科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总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——二总支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律——公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——新联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——音乐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——计科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——图书馆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——生物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书馆——公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共——生物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美术——后勤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中文——数学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一总支——法律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总支——新联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化学——音乐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育——计科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化学——后勤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育——数学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美术——公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共——中文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音乐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总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科——二总支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法律——图书馆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联——生物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一总支——图书馆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总支——生物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音乐——后勤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科——数学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法律——美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联——中文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外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育——公共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外——音乐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科——公共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法律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联——教育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后勤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总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数学——二总支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书馆——美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生物——中文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一总支——美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总支——中文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后勤——公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数学——公共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书馆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生物——教育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音乐——法律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科——新联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冠、亚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、四名</w:t>
            </w:r>
          </w:p>
        </w:tc>
      </w:tr>
    </w:tbl>
    <w:p>
      <w:pPr>
        <w:pStyle w:val="Normal"/>
        <w:spacing w:lineRule="exact" w:line="400" w:before="468" w:after="312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女</w:t>
      </w:r>
      <w:r>
        <w:rPr/>
        <w:t>子组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外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——美术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总支——计科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法律——新联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育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书馆——美术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外——二总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后勤——法律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科——教育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联——图书馆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化学——二总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美术——法律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育——二总支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书馆——法律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科——公外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联——后勤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外——教育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后勤——图书馆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计科——化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联——美术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场地）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冠、亚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、四名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240"/>
      <w:outlineLvl w:val="0"/>
    </w:pPr>
    <w:rPr>
      <w:rFonts w:eastAsia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left"/>
      <w:outlineLvl w:val="1"/>
    </w:pPr>
    <w:rPr>
      <w:rFonts w:ascii="Arial" w:hAnsi="Arial" w:eastAsia="Times New Roman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" w:after="5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(中文) 新宋体 行距: 2 倍行距"/>
    <w:basedOn w:val="Normal"/>
    <w:qFormat/>
    <w:pPr>
      <w:spacing w:lineRule="auto" w:line="480" w:before="50" w:after="50"/>
    </w:pPr>
    <w:rPr>
      <w:rFonts w:eastAsia="Times New Roman" w:cs="宋体;SimSu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3:00Z</dcterms:created>
  <dc:creator>微软用户</dc:creator>
  <dc:description/>
  <cp:keywords/>
  <dc:language>en-US</dc:language>
  <cp:lastModifiedBy>微软用户</cp:lastModifiedBy>
  <cp:lastPrinted>2007-09-19T11:10:00Z</cp:lastPrinted>
  <dcterms:modified xsi:type="dcterms:W3CDTF">2007-09-20T01:36:00Z</dcterms:modified>
  <cp:revision>43</cp:revision>
  <dc:subject/>
  <dc:title>河师大教职工篮球竞赛规程（2007）</dc:title>
</cp:coreProperties>
</file>