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  <w:tab w:val="center" w:pos="4153" w:leader="none"/>
        </w:tabs>
        <w:jc w:val="left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 xml:space="preserve">1 </w:t>
      </w:r>
    </w:p>
    <w:p>
      <w:pPr>
        <w:pStyle w:val="Normal"/>
        <w:tabs>
          <w:tab w:val="clear" w:pos="420"/>
          <w:tab w:val="left" w:pos="660" w:leader="none"/>
          <w:tab w:val="center" w:pos="4153" w:leader="none"/>
        </w:tabs>
        <w:jc w:val="center"/>
        <w:rPr>
          <w:rFonts w:ascii="仿宋_GB2312" w:hAnsi="仿宋_GB2312" w:eastAsia="仿宋_GB2312" w:cs="仿宋;Arial Unicode MS"/>
          <w:b/>
          <w:b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kern w:val="0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b/>
          <w:kern w:val="0"/>
          <w:sz w:val="32"/>
          <w:szCs w:val="32"/>
        </w:rPr>
        <w:t>年度参加评估的河南省省级重点实验室名单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61"/>
        <w:gridCol w:w="2126"/>
        <w:gridCol w:w="1701"/>
        <w:gridCol w:w="1276"/>
      </w:tblGrid>
      <w:tr>
        <w:trPr>
          <w:tblHeader w:val="true"/>
          <w:trHeight w:val="90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实验室名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依托单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所属学科领域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拖拉机关键技术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一拖集团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洛阳市科技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新能源客车技术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州宇通客车股份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州市科技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工程材料与水工结构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过程传热与节能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岩土工程检测与防护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电气防爆安全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阳防爆电气研究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阳市科技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高性能轴承技术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洛阳轴研科技股份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洛阳市科技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岩土力学与结构工程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北水利水电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水利工程安全技术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水利科学研究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水利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生物质能源重点实验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科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科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金属矿产成矿地质过程与资源利用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地质调查院、河南岩石矿物测试中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地质矿产勘查开发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生物遗迹与成矿过程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理工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矿山空间信息技术重点实验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理工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汽车节能与新能源重点实验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科技大学、中航锂电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黄金资源综合利用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中原黄金冶炼厂有限责任公司 中国地质科学院郑州矿产综合利用研究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门峡市科技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机械设计及传动系统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科技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表界面科学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州轻工业学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精细化工重点实验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科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科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化学催化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化工研究所有限责任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科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多酸化学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 w:val="24"/>
              </w:rPr>
              <w:t>省绿色化学介质与反应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 w:val="24"/>
              </w:rPr>
              <w:t>河南师范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 w:val="24"/>
              </w:rPr>
              <w:t>化学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 w:val="24"/>
              </w:rPr>
              <w:t>省环境污染控制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 w:val="24"/>
              </w:rPr>
              <w:t>河南师范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 w:val="24"/>
              </w:rPr>
              <w:t>化学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化学生物与有机化学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环境化学与低碳技术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州大学、河南盛润创业投资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教育厅、郑州市科技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节水农业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生物农林院农田灌溉研究所 华北水利水电学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乡市科技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林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果树瓜类生物学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州果树研究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科技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林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业气象保障与应用技术重点实验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气象科学研究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气象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林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作物病虫害防治重点实验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农科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农业科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林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小麦生物学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农科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农业科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林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粮食质量安全与检测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农科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农业科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林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业生态与环境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农科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农业科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林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玉米生物学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农科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农业科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林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动物免疫学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农科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农业科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林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油料作物遗传改良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农科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农业科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林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林木种质资源与遗传改良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林业科学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林业科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林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核农学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科学院同位素研究所有限责任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科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林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作物生长发育调控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农业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林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动物性食品安全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农业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林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村可再生能源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农业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林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肉制品加工与质量安全控制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农业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林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新型农药创制与应用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农业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林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动物生长发育调控重点实验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农业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林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谷物资源转化与利用重点实验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工业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林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遥感与地理信息系统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科学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科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科学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材料物理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科学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激光与光电信息技术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科学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信息化电器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州轻工业学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科学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继电保护及自动化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许昌开普电气研究院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昌市科技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科学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系统集成芯片设计技术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解放军信息工程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州市科技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科学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信息安全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解放军信息工程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州市科技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科学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肿瘤病理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河南省教育厅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疗卫生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肿瘤流行病学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河南省教育厅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疗卫生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药品质量控制与评价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河南省教育厅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疗卫生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消化器官移植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河南省教育厅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疗卫生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生物精神病学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乡医学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河南省教育厅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疗卫生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医用组织再生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乡医学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河南省教育厅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疗卫生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资源与中药化学重点实验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中医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河南省教育厅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疗卫生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病毒性疾病中医药防治重点实验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中医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河南省教育厅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疗卫生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肝病药理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河南省医药科学研究院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卫计委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疗卫生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角膜病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眼科研究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卫计委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疗卫生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人口缺陷干预技术研究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人口计划生育科学技术研究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卫计委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疗卫生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天然药物与免疫工程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河南省教育厅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疗卫生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功能生物大分子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离子束生物工程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伏牛山昆虫生物学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阳师范学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微生物工程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科学院生物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科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植物逆境生物学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功能性纺织材料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原工学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高性能超硬材料制品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州磨料磨具磨削研究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州市科技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高温功能材料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微成型技术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微纳米能量储存与转换材料重点实验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昌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 w:val="24"/>
              </w:rPr>
              <w:t>省光伏材料重点实验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 w:val="24"/>
              </w:rPr>
              <w:t>河南师范大学 河南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 w:val="24"/>
              </w:rPr>
              <w:t>材料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有色金属材料科学与加工技术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科技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材料摩擦学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科技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特种功能材料重点实验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教育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eaderChar">
    <w:name w:val="Header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ing3Char">
    <w:name w:val="Heading 3 Char"/>
    <w:basedOn w:val="Style12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PlainTextChar">
    <w:name w:val="Plain Text Char"/>
    <w:basedOn w:val="Style12"/>
    <w:qFormat/>
    <w:rPr>
      <w:rFonts w:ascii="仿宋_GB2312" w:hAnsi="仿宋_GB2312"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样式1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28"/>
      <w:szCs w:val="20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napToGrid w:val="false"/>
      <w:spacing w:lineRule="auto" w:line="360"/>
    </w:pPr>
    <w:rPr>
      <w:rFonts w:ascii="Times New Roman" w:hAnsi="Times New Roman" w:eastAsia="仿宋_GB2312" w:cs="Times New Roman"/>
      <w:sz w:val="32"/>
      <w:szCs w:val="32"/>
    </w:rPr>
  </w:style>
  <w:style w:type="paragraph" w:styleId="P16">
    <w:name w:val="p16"/>
    <w:basedOn w:val="Normal"/>
    <w:qFormat/>
    <w:pPr>
      <w:widowControl/>
    </w:pPr>
    <w:rPr>
      <w:rFonts w:cs="Calibri"/>
      <w:kern w:val="0"/>
      <w:sz w:val="32"/>
      <w:szCs w:val="32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7:16:00Z</dcterms:created>
  <dc:creator>gao</dc:creator>
  <dc:description/>
  <cp:keywords/>
  <dc:language>en-US</dc:language>
  <cp:lastModifiedBy>xwx</cp:lastModifiedBy>
  <cp:lastPrinted>2014-08-21T11:35:00Z</cp:lastPrinted>
  <dcterms:modified xsi:type="dcterms:W3CDTF">2015-08-01T09:45:00Z</dcterms:modified>
  <cp:revision>4</cp:revision>
  <dc:subject/>
  <dc:title>河南省科技攻关计划（重点）项目</dc:title>
</cp:coreProperties>
</file>