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河南师范大学研究生评优评先公示名单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师范大学“三好研究生标兵”名单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学院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刘朋飞 刘扬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师范大学“三好研究生”名单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学院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杨新伟（博士） 孙倩（博士） 贾雪利（博士） </w:t>
      </w:r>
      <w:r>
        <w:rPr>
          <w:rFonts w:ascii="宋体;SimSun" w:hAnsi="宋体;SimSun" w:cs="宋体;SimSun"/>
          <w:sz w:val="28"/>
          <w:szCs w:val="28"/>
        </w:rPr>
        <w:t>刘文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博士）王玉平（博士）崔明焕（博士）赵保林（博士）王怡文 吴敏 姜婷婷 郭会鸽 仝芮芮 王梦梦 周祎卓 马梓楠 黄冉卓 </w:t>
      </w:r>
      <w:r>
        <w:rPr>
          <w:color w:val="000000"/>
          <w:sz w:val="28"/>
          <w:szCs w:val="28"/>
        </w:rPr>
        <w:t>唐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晗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魏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保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邓群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单文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史青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赵文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马宣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丁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赵萌非 李晋 郎岚 张瑞港 朱梦瑶 魏向杰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师范大学“优秀研究生干部”名单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物理学院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莹莹 李晋 王宁 张雪纯 杨兆媛 赵旭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012" w:leader="none"/>
        </w:tabs>
        <w:jc w:val="right"/>
        <w:rPr/>
      </w:pPr>
      <w:r>
        <w:rPr/>
        <w:tab/>
      </w:r>
      <w:r>
        <w:rPr>
          <w:rFonts w:ascii="宋体;SimSun" w:hAnsi="宋体;SimSun" w:cs="宋体;SimSun"/>
          <w:sz w:val="28"/>
          <w:szCs w:val="28"/>
        </w:rPr>
        <w:t xml:space="preserve">物理学院（公章）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 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4:00Z</dcterms:created>
  <dc:creator>微软用户</dc:creator>
  <dc:description/>
  <cp:keywords/>
  <dc:language>en-US</dc:language>
  <cp:lastModifiedBy>dell</cp:lastModifiedBy>
  <dcterms:modified xsi:type="dcterms:W3CDTF">2020-10-22T01:49:00Z</dcterms:modified>
  <cp:revision>9</cp:revision>
  <dc:subject/>
  <dc:title>河南师范大学研究生评优评先公示名单</dc:title>
</cp:coreProperties>
</file>