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院变更毕业生党员组织关系的证明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使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党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籍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原介绍信编号是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转往省内（或省外，选其一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，因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现需变更组织关系介绍信，改转往省内（或省外，选其一）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单位，介绍信抬头变更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开此证明信时，我单位已告知该党员介绍信只变更一次，并要求其在介绍信有效期内完成组织关系转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，请予以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班辅导员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副书记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党委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党总支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：毕业生党员本人变更组织关系介绍信的申请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2:00Z</dcterms:created>
  <dc:creator>zzb</dc:creator>
  <dc:description/>
  <cp:keywords/>
  <dc:language>en-US</dc:language>
  <cp:lastModifiedBy>jjg</cp:lastModifiedBy>
  <dcterms:modified xsi:type="dcterms:W3CDTF">2015-06-01T00:19:00Z</dcterms:modified>
  <cp:revision>3</cp:revision>
  <dc:subject/>
  <dc:title/>
</cp:coreProperties>
</file>