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30"/>
          <w:sz w:val="48"/>
          <w:szCs w:val="44"/>
        </w:rPr>
        <w:t>新 乡 市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新乡市科学技术局编制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建设本工程技术研究中心的目的和意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技术领域在行业发展中的地位和作用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建设本工程技术研究中心的必要性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建设本工程技术研究中心的可行性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本工程技术研究中心对行业进步的带动作用</w:t>
      </w:r>
      <w:r>
        <w:rPr>
          <w:rFonts w:eastAsia="仿宋_GB2312"/>
        </w:rPr>
        <w:t>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二、国内外发展趋势及省、市内需求状况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国内外技术发展水平与差距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省内需求状况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市内需求状况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本技术领域的成果及分布状况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依托单位已具备的基本条件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依托单位基本概况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企业规模（资产总额；销售收入，在行业的位次；市场占有率；单位占地面积等）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企业特质（企业获得的称号；通过的认证）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企业主导产品和装备水平（国内外比较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科研成果</w:t>
      </w:r>
    </w:p>
    <w:p>
      <w:pPr>
        <w:pStyle w:val="Normal"/>
        <w:spacing w:lineRule="exact" w:line="500" w:before="0" w:after="156"/>
        <w:ind w:firstLine="840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>
          <w:tblHeader w:val="true"/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 w:before="0" w:after="156"/>
        <w:ind w:firstLine="840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>
          <w:tblHeader w:val="true"/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工程技术研究中心的主要目标和任务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总体目标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近期目标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科研开发目标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人才培养目标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交流与合作目标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科研条件平台建设目标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经济效益和社会效益目标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远期目标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主要任务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计划要开展的研发项目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科研成果转化及转让取得的效益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人才队伍建设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交流与合作</w:t>
      </w:r>
    </w:p>
    <w:p>
      <w:pPr>
        <w:pStyle w:val="Normal"/>
        <w:spacing w:lineRule="exact" w:line="50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建设工程技术研究中心的总体设计和结构布局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中心的运行机制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研发机制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管理制度（人才、奖励、财务等）</w:t>
      </w:r>
    </w:p>
    <w:p>
      <w:pPr>
        <w:pStyle w:val="Normal"/>
        <w:spacing w:lineRule="exact" w:line="500" w:before="0" w:after="156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 w:before="156" w:after="0"/>
        <w:ind w:firstLine="840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机构设置（机构框图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人员配备情况</w:t>
      </w:r>
    </w:p>
    <w:p>
      <w:pPr>
        <w:pStyle w:val="Normal"/>
        <w:spacing w:lineRule="exact" w:line="500" w:before="0" w:after="156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 w:before="0" w:after="156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学术技术带头人情况：（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 w:before="0" w:after="156"/>
        <w:ind w:firstLine="48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91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建设方案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实施方案概述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0" w:after="156"/>
        <w:ind w:firstLine="48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5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ind w:firstLine="48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5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2:00Z</dcterms:created>
  <dc:creator>Windows 用户</dc:creator>
  <dc:description/>
  <cp:keywords/>
  <dc:language>en-US</dc:language>
  <cp:lastModifiedBy>xwx</cp:lastModifiedBy>
  <dcterms:modified xsi:type="dcterms:W3CDTF">2011-05-09T13:18:00Z</dcterms:modified>
  <cp:revision>11</cp:revision>
  <dc:subject/>
  <dc:title>附件2</dc:title>
</cp:coreProperties>
</file>