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年河南省“最美退役军人”推荐表</w:t>
      </w:r>
    </w:p>
    <w:tbl>
      <w:tblPr>
        <w:tblW w:w="871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388"/>
        <w:gridCol w:w="1973"/>
        <w:gridCol w:w="23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蓝色正面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一寸免冠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入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退役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退役身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励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所在单位及基层推荐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758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省辖市党委、济源示范区党工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宣传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  月  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省辖市、济源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退役军人事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7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备注：本表格一式三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29:00Z</dcterms:created>
  <dc:creator>mayong</dc:creator>
  <dc:description/>
  <dc:language>en-US</dc:language>
  <cp:lastModifiedBy>jyt</cp:lastModifiedBy>
  <cp:lastPrinted>2025-04-07T18:03:00Z</cp:lastPrinted>
  <dcterms:modified xsi:type="dcterms:W3CDTF">2025-04-21T17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D8EBDB33460FB4288841F367CE7D</vt:lpwstr>
  </property>
  <property fmtid="{D5CDD505-2E9C-101B-9397-08002B2CF9AE}" pid="3" name="KSOProductBuildVer">
    <vt:lpwstr>2052-11.8.2.10290</vt:lpwstr>
  </property>
</Properties>
</file>