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电费预付委托协议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工号：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工资编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楼号单元号房号：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电表号：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委托金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单位：河南师范大学（后勤服务集团水电暖服务中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自愿接受以下条款并签订本协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委托人须是我校在编教职工，在家属院有独立住房（房产证为本人）委托金额不少于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委托人电表余额不足时，受委托单位将委托金额以预付的方式充值到表，款额从工资中扣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委托人中途终止协议时，须到水电暖服务中心办理相关手续，预付的余额作为预付电费充值到电表，无法退还，协议终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因委托人停薪或调离等财务不再代发工资情况出现时，预付的费用作为预付电费充值到电表，无法退还，协议自行终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双方自觉遵守以上约定，本协议受法律保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受委托单位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160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7:00Z</dcterms:created>
  <dc:creator>XN</dc:creator>
  <dc:description/>
  <cp:keywords/>
  <dc:language>en-US</dc:language>
  <cp:lastModifiedBy>XN</cp:lastModifiedBy>
  <dcterms:modified xsi:type="dcterms:W3CDTF">2014-04-29T07:46:00Z</dcterms:modified>
  <cp:revision>2</cp:revision>
  <dc:subject/>
  <dc:title>电费预付委托协议书</dc:title>
</cp:coreProperties>
</file>