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河南师范大学基层党建创新项目申报指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习近平总书记关于坚持和加强党对高校全面领导的重要论述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史学习教育理论与实践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中国共产党普通高等学校基层组织工作条例》转化高校内生动力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以党的建设高质量引领推动事业发展高质量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高校党建工作质量评价体系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推动党建与业务工作有机融合的机制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高校党建工作品牌化建设实践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党风廉政建设责任制落实路径的探索与实践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加强和改进高校基层党组织统一战线工作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高校基层党建工作科学化水平提升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高校学习型党组织建设的探索与实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坚持和完善院（系）级单位党政联席会议制度、促进院（系）级单位工作规范化管理的创新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院（系）级单位党组织政治核心作用发挥与方式创新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校地党建结对帮扶长效机制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加强高素质专业化党务工作队伍建设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构建党员干部想干事能干事干成事的体制机制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高校党支部标准化规范化建设的创新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基层党支部组织生活实效性、创新性的探索与实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教师党支部书记“双带头人”培育机制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新时代学生党建在育人育才工作中的创新性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学生党员发展质量保障体系构建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在高知群体中发展党员的探索与实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入党积极分子接续培养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新时代党员学习教育内容与形式的创新性实效性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党课模式创新与作用发挥机制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高校党内关怀和激励帮扶机制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7.“</w:t>
      </w:r>
      <w:r>
        <w:rPr>
          <w:rFonts w:ascii="仿宋_GB2312" w:hAnsi="仿宋_GB2312" w:eastAsia="仿宋_GB2312"/>
          <w:sz w:val="28"/>
          <w:szCs w:val="28"/>
        </w:rPr>
        <w:t>党建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创新模式的探索与实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eastAsia="仿宋_GB2312"/>
          <w:sz w:val="28"/>
          <w:szCs w:val="28"/>
        </w:rPr>
        <w:t>党员志愿服务模式创新与实践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Administrator</dc:creator>
  <dc:description/>
  <cp:keywords/>
  <dc:language>en-US</dc:language>
  <cp:lastModifiedBy>AutoBVT</cp:lastModifiedBy>
  <cp:lastPrinted>2021-08-13T16:42:00Z</cp:lastPrinted>
  <dcterms:modified xsi:type="dcterms:W3CDTF">2021-08-17T09:47:00Z</dcterms:modified>
  <cp:revision>23</cp:revision>
  <dc:subject/>
  <dc:title/>
</cp:coreProperties>
</file>