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0876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2"/>
                                    </w:rPr>
                                    <w:t>排序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05pt;mso-wrap-distance-left:9pt;mso-wrap-distance-right:0pt;mso-wrap-distance-top:0pt;mso-wrap-distance-bottom:0pt;margin-top:7.9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2"/>
                              </w:rPr>
                              <w:t>排序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河南师范大学基层党建创新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报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申报单位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（盖章）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负 责 人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填表日期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b/>
          <w:b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中共河南师范大学委员会组织部制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学校关于</w:t>
      </w:r>
      <w:r>
        <w:rPr>
          <w:rFonts w:ascii="仿宋_GB2312" w:hAnsi="仿宋_GB2312" w:eastAsia="仿宋_GB2312"/>
          <w:sz w:val="28"/>
          <w:szCs w:val="28"/>
        </w:rPr>
        <w:t>党建创新活动项目</w:t>
      </w:r>
      <w:r>
        <w:rPr>
          <w:rFonts w:ascii="仿宋_GB2312" w:hAnsi="仿宋_GB2312" w:cs="宋体;SimSun" w:eastAsia="仿宋_GB2312"/>
          <w:sz w:val="28"/>
        </w:rPr>
        <w:t>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学校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项目</w:t>
      </w:r>
      <w:r>
        <w:rPr>
          <w:rFonts w:ascii="仿宋_GB2312" w:hAnsi="仿宋_GB2312" w:cs="宋体;SimSun" w:eastAsia="仿宋_GB2312"/>
          <w:sz w:val="30"/>
        </w:rPr>
        <w:t>负责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6"/>
        <w:gridCol w:w="135"/>
        <w:gridCol w:w="1246"/>
        <w:gridCol w:w="965"/>
        <w:gridCol w:w="1658"/>
        <w:gridCol w:w="1105"/>
        <w:gridCol w:w="278"/>
        <w:gridCol w:w="414"/>
        <w:gridCol w:w="2069"/>
      </w:tblGrid>
      <w:tr>
        <w:trPr>
          <w:trHeight w:val="83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形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著作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研究报告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论文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类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理论研究类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 xml:space="preserve">创新实践类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0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项目负责人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组主要成员及分工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分工</w:t>
            </w:r>
          </w:p>
        </w:tc>
      </w:tr>
      <w:tr>
        <w:trPr>
          <w:trHeight w:val="55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申报项目的目的、意义、条件及可行性分析等，可加页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4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 实 施 方 案 及 工 作 计 划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项目的实施方案、计划、预期效果以及特色创新之处等，可加页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50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 研 究 进 度 安 排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  <w:szCs w:val="28"/>
              </w:rPr>
              <w:t>经费预算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67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表内容属实，符合学术规范，无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负责人签名：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81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直属党支部）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所在党委（党总支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52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52"/>
                <w:szCs w:val="28"/>
              </w:rPr>
              <w:t>同意申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1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党委审批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董 长雨</cp:lastModifiedBy>
  <cp:lastPrinted>2014-05-23T16:16:00Z</cp:lastPrinted>
  <dcterms:modified xsi:type="dcterms:W3CDTF">2021-08-23T02:10:00Z</dcterms:modified>
  <cp:revision>3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