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795" w:before="0" w:after="200"/>
        <w:ind w:left="315" w:firstLine="2692"/>
        <w:outlineLvl w:val="1"/>
        <w:rPr/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少年白头问题</w:t>
      </w:r>
      <w:r>
        <w:rPr>
          <w:rFonts w:ascii="宋体;SimSun" w:hAnsi="宋体;SimSun" w:cs="宋体;SimSun" w:eastAsia="宋体;SimSun"/>
          <w:color w:val="FF6600"/>
          <w:sz w:val="18"/>
          <w:szCs w:val="18"/>
        </w:rPr>
        <w:t xml:space="preserve"> </w:t>
      </w:r>
    </w:p>
    <w:p>
      <w:pPr>
        <w:pStyle w:val="Normal"/>
        <w:snapToGrid w:val="true"/>
        <w:spacing w:lineRule="atLeast" w:line="375" w:before="280" w:after="280"/>
        <w:rPr/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 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如果一个老人“鹤发童颜”，肯定是件值得高兴的好事；但如果一个“童颜”的年轻人，顶着一头“鹤发”，可就让人有些困扰了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中国中医科学院尹秀坤主任医师说，中医自古就有很多关于头发的认识，其中“发为血之余”、“肾者，其华在发”理论最为经典，一直沿用至今。这两条理论告诉我们，一个人的头发是否健康与血气、肾精关系密切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中医认为，少白头的原因主要可分为两类，一为先天性，二为后天性。先天性原因多为肾气不足，也就是从父母那里继承来的肾之精华不足，这类人除了头发比别人白得早以外，并无其他异常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后天性原因中最常见的是精神状态的改变。例如过度忧思、长期抑郁、情绪过度紧张、惊恐，这些极端的情绪会影响肝的功能，造成肝藏血不足，头发缺少了血气的濡养就会出现白发。相传伍子胥为了过昭关，一夜间急白了满头乌发，就属此类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有些后天性少白头是伴随某些疾病发生的，如恶性贫血、胃肠病、甲状腺机能亢进、白癜风等。俗话说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久病伤肾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，病的时间长了都会耗伤肾精，从而过早出现华发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还有些后天性“少白头”为营养不均所致，要注意的是，此处所指并非营养不良。有实验证明，饮食中缺乏微量元素铜、钴、铁和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族维生素等都可导致白发，因此，为防止白发，饮食上不可挑食、偏食，并要多吃粗粮、豆类、干果类、动物肝脏、蛋类和绿叶蔬菜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目前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少白头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没有根治办法，只能根据不同病因，通过综合手段改善病情。除上述饮食调整外，最重要的是保持良好的心境；中药方面，“二至丸”有很好的补肾乌发作用。它由女贞子和旱莲草组成，早晚空腹服用，连续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个月以上；也可直接取二者煮茶饮。食疗方面，可用黑豆、黑芝麻、大枣煮粥，适当配以麦冬、首乌、枸杞子补益肝肾。如果有时间，最好能坚持每天睡前按摩足底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涌泉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穴一刻钟，每天晨起按摩头皮一刻钟。按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涌泉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补益肾气，按摩头皮则直接促进头皮血气循环，不仅不易生白发，人也会精神起来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4:00Z</dcterms:created>
  <dc:creator>user</dc:creator>
  <dc:description/>
  <cp:keywords/>
  <dc:language>en-US</dc:language>
  <cp:lastModifiedBy>user</cp:lastModifiedBy>
  <dcterms:modified xsi:type="dcterms:W3CDTF">2012-11-30T07:04:00Z</dcterms:modified>
  <cp:revision>2</cp:revision>
  <dc:subject/>
  <dc:title/>
</cp:coreProperties>
</file>