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795" w:before="0" w:after="200"/>
        <w:ind w:left="315" w:firstLine="2512"/>
        <w:outlineLvl w:val="1"/>
        <w:rPr/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养生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之</w:t>
      </w: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正确的睡姿</w:t>
      </w:r>
    </w:p>
    <w:p>
      <w:pPr>
        <w:pStyle w:val="Normal"/>
        <w:snapToGrid w:val="true"/>
        <w:spacing w:before="280" w:after="280"/>
        <w:ind w:firstLine="42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正常的睡眠姿势应该是仰卧睡，或向右侧睡。一些血液循环差、防寒机能弱、睡觉时怕冷的人，把身体稍微弯曲向右侧睡也很适宜，这样可使全身肌肉得到最大程度的松弛，又不致压迫心脏，使心、肝、肺、胃、肠处于自然位置，呼吸畅通，还可帮助胃中食物向十二指肠输送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444444"/>
          <w:sz w:val="21"/>
        </w:rPr>
        <w:t>　　睡姿不正确可能导致的疾病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睡觉大都讲究怎么舒服怎么来，可又有多少人知道睡姿不良会对身体器官带来损害呢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如果经常向左侧睡，就比较不容易胃痛。而相反向右侧睡觉，容易导致胃酸往食管回冲，严重时还会导致喉咙酸痛、咳嗽、气喘、胸部紧压等问题。长期如此，还会导致食管癌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研究人员指出，这是因为侧睡会影响食管与胃部的位置。当侧睡右边的时候胃部比食管还高，胃酸就容易回流到食管。而侧睡左边时就不容易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除食管癌外，很多疾病都是由于睡眠姿势不当而诱发或加重的。对于患有某种疾病的人而言，讲究一下睡眠姿势就很有必要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心脏病：心脏代偿功能尚好者，可向右侧卧。若已出现心衰，可采用半卧位，以减轻呼吸困难，切忌左侧卧或俯卧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脑血栓：动脉硬化若采取侧卧位睡姿，势必加重血流障碍，宜改为仰卧睡姿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肺部疾患：两边肺部都有病的人，最好是仰睡。如果左肺有病，适宜左侧睡；右肺有病，则宜右侧睡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高血压：高血压患者特别是老年高血压患者的睡姿应为半卧位或侧卧位，可使用</w:t>
      </w:r>
      <w:r>
        <w:rPr>
          <w:rFonts w:eastAsia="宋体;SimSun" w:cs="宋体;SimSun" w:ascii="宋体;SimSun" w:hAnsi="宋体;SimSun"/>
          <w:color w:val="444444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444444"/>
          <w:sz w:val="21"/>
          <w:szCs w:val="21"/>
        </w:rPr>
        <w:t>厘米高的长方形宽大枕头，使头和肩部都枕上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胆石症：不宜左侧卧。因为胆囊位于上腹部，形如一只小酒瓶。当人体向左侧卧时，胆囊“瓶口”朝下方，“瓶底”朝上方。这样，胆囊结石在重力作用下就容易落入“瓶颈部”而发生嵌顿，引起胆绞痛发作。因此应尽可能平卧或向右侧睡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腰背痛：宜侧卧睡，这样可以使肌肉完全松弛，避免肌肉牵拉紧张、刺激或压迫神经，引起或加重腰背痛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ascii="宋体;SimSun" w:hAnsi="宋体;SimSun" w:cs="宋体;SimSun" w:eastAsia="宋体;SimSun"/>
          <w:color w:val="444444"/>
          <w:sz w:val="21"/>
          <w:szCs w:val="21"/>
        </w:rPr>
        <w:t>　　中耳炎：脓液会灌满患侧耳道，为使脓液引流通畅，可采取患侧卧位，以促使脓液排出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444444"/>
          <w:sz w:val="21"/>
          <w:szCs w:val="21"/>
        </w:rPr>
      </w:pPr>
      <w:r>
        <w:rPr>
          <w:rFonts w:eastAsia="宋体;SimSun" w:cs="宋体;SimSun" w:ascii="宋体;SimSun" w:hAnsi="宋体;SimSun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9:00Z</dcterms:created>
  <dc:creator>user</dc:creator>
  <dc:description/>
  <cp:keywords/>
  <dc:language>en-US</dc:language>
  <cp:lastModifiedBy>user</cp:lastModifiedBy>
  <dcterms:modified xsi:type="dcterms:W3CDTF">2012-11-30T07:10:00Z</dcterms:modified>
  <cp:revision>2</cp:revision>
  <dc:subject/>
  <dc:title/>
</cp:coreProperties>
</file>