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795" w:before="0" w:after="200"/>
        <w:ind w:left="315" w:firstLine="2233"/>
        <w:outlineLvl w:val="1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夏季健身应养心</w:t>
      </w:r>
    </w:p>
    <w:p>
      <w:pPr>
        <w:pStyle w:val="Normal"/>
        <w:snapToGrid w:val="true"/>
        <w:spacing w:lineRule="atLeast" w:line="375"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高温天气，人体新陈代谢加快，心脏的负担也较重。按中医理论，夏季是最需要养心的时候。所谓养心，既是指心脏的养护，也是指心理的调养。如何以科学合理的方法养心，今天我们就来聊聊这个话题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夏季易发心血管疾病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夏季的高温会让人体心肌耗氧量较其他季节明显增加，心脏也经常需要超负荷运转。此外，夏季出汗较多，人的血液黏稠度相对增高，更增加了心脑血管疾病的发病率。研究发现，每年的七八月份是冠心病患者发生急性心肌梗塞的高峰时期，死亡率也比较高。因此，每年的盛夏都是考验心脏的季节。按照中医理论，季节和五行五脏是有所对应的。夏季属火，对应的脏腑为“心”，所以养心也成为夏季保健的一大关键点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踮脚尖增强心脏供血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天气炎热，健身不提倡剧烈运动。专家建议，踮脚尖是可行的有氧运动，通过加强下肢的血液循环，不仅能使血液供给心肌足够的氧气，有益人的心脏、心血管健康，还能锻炼小腿肌肉和脚踝，防止静脉曲张，增强踝关节的稳定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具体方法是：双足并拢着地，用力抬起脚跟，然后放松，重复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次（或依个人情况而定）。踮起脚尖时，双侧小腿后部肌肉每次收缩时挤压出的血液量，大致相当于每次心脏脉搏排血量。可以每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小时左右做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次踮脚运动，对很多患膝关节炎的老年人来说，也是很好的锻炼方法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养心运动可选太极拳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中医常说“春夏养阳”。也就是说，即使在炎热的夏天，仍要注意保护体内的阳气。太极拳动静相兼，刚柔相济，开合适度，起伏有致，身端形正不偏倚，正气存于内而风邪不可侵，与自然的阴阳消长相吻合，可谓夏季最佳的养心运动之一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不少人认为太极拳套路繁复，较难学。其实套路只代表形，光是简单的站桩动作就颇有讲究，两眼轻合，双脚自然站立，身端形正，双膝微曲，心静神宁，上虚下实，脚下生根。初学者可以从站桩开始，再逐步学习简单的招式，重要的是配合呼吸。慢、深、长、匀的呼吸，不但能消除烦虑，还能对心脏的微细血管和经络起到养护作用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心境保持平和豁达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夏养心的“心”并非完全指现代医学里“心脏”的概念，而是包括心脏在内“主神”的整个神经系统，甚至心理因素。气温过高容易使人精神紧张、情绪波动起伏，因此，夏季养生，宜清宜静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俗话说：“心静自然凉”。只要保持心境平和与豁达，自然会有丝丝凉意从心中散发出来。心境平静的时候，人的交感神经兴奋性下降，分泌的肾上腺素和去甲肾上腺素也就下降，随着代谢的减慢，人的心率就会减慢，躁热感也会减轻。清心寡欲、闭目养神都有利于“心”的养护。钓鱼、打太拳等缓慢运动，则有利于调节精神、保持心情舒畅。情绪舒缓了，还能避免心律失常、血压升高等现象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夏季护心几点注意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保证水分供应夏季出汗较多，如不注意及时补充水分，会引起血液中水分减少，血液黏稠度增高，致使血流缓慢，造成血管栓塞，极易引发急性心肌梗塞和心脏猝死。不要等到口干舌燥时再喝水，养成睡前半小时、半夜醒来及清晨起床后喝一杯凉开水的习惯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保证充足睡眠夏天人们往往睡眠不足，心肌能量和氧量消耗增加，导致心脏病复发。因此，应该养成定时午睡的习惯，以弥补夜晚睡眠不足。每天中午休息半小时左右为宜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    “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三个半分钟”患有心血管病的病人起床时，应先在床上躺上半分钟，慢慢起身后坐上半分钟，再双腿下垂床沿半分钟，然后下地，以防止急性心肌梗塞的发作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避开“魔鬼时间”一天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小时中，上午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至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时是急性心肌梗塞高峰时间，医学上称它为“魔鬼时间”。因此，患有冠心病的人清晨不宜做剧烈运动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2:00Z</dcterms:created>
  <dc:creator>user</dc:creator>
  <dc:description/>
  <cp:keywords/>
  <dc:language>en-US</dc:language>
  <cp:lastModifiedBy>user</cp:lastModifiedBy>
  <dcterms:modified xsi:type="dcterms:W3CDTF">2012-11-30T07:13:00Z</dcterms:modified>
  <cp:revision>2</cp:revision>
  <dc:subject/>
  <dc:title/>
</cp:coreProperties>
</file>