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795" w:before="0" w:after="200"/>
        <w:ind w:left="315" w:firstLine="347"/>
        <w:outlineLvl w:val="1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力量训练后游泳半小时可防止出现肌肉块</w:t>
      </w:r>
    </w:p>
    <w:p>
      <w:pPr>
        <w:pStyle w:val="Normal"/>
        <w:snapToGrid w:val="true"/>
        <w:spacing w:lineRule="atLeast" w:line="375"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拥有结实、优美的身材是很多人的追求，据美国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msn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新闻网报道，将力量训练与有氧运动结合起来，能获得更好的锻炼效果，比如，哑铃与游泳就是一对很好的组合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刘女士刚来健身房的时候，对哑铃等力量训练器械唯恐避之不及，生怕变成大块头，长出一身肌肉，僵硬、死板、没有弹性。可当她遇到了女教练后，印象却大为改变。这位教练参加过健身小姐比赛，身上不仅看不出肌肉块，而且曲线苗条“婀娜多姿”。教练告诉刘女士，要想减掉多余的脂肪，保持优美的身材，离不开力量训练。力量训练可以增加肌肉、减少脂肪，如果与游泳、跑步等有氧运动结合起来，不仅不会练出“肌肉块”，还会让身体更柔韧，皮肤更有弹性，看上去也更年轻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从健康的角度来看，力量训练也是必不可少的，通过哑铃、杠铃仰卧起坐等运动，能让久不锻炼的身体迅速充满活力。力量训练还能让身体各部位相互协调，同时刺激肌肉细胞的生长，促进新陈代谢。科学的力量训练更可以锻炼骨骼、肌肉、关节和韧带，减轻关节炎的症状，还能防治颈椎病、椎间盘突出和骨质疏松等病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不过，力量训练最好能和有氧运动相结合起来。练完哑铃后，可以游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多分钟的泳，因为哑铃让肌肉得到充分锻炼，变得更有活力；游泳则能使肌肉被拉长、伸展，从而提高柔韧性，让身体更协调更结实，皮肤也变得更有弹性。同时，游泳、跑步、快走等有氧练习，能让脂肪充分燃烧，更好地控制体重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谈到具体的锻炼方案，我们建议，一般的锻炼者，每周可以做两次力量练习，每次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分钟，主要是背部、腹部、臀部和腿部的动作，如直臂下拉、卷腹、后踢腿和半蹲等。每个动作做两组，每组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次。力量练习后再加半个小时的游泳，在泳池里让全身得到充分的放松和拉伸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在家锻炼者可以准备几个小哑铃，初学者选择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0.5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公斤到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公斤的哑铃，没有哑铃也可以用矿泉水代替，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升水的重量是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公斤。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20—30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分钟的力量练习后，到外面快走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分钟，每周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2—3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次就可以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2:00Z</dcterms:created>
  <dc:creator>user</dc:creator>
  <dc:description/>
  <cp:keywords/>
  <dc:language>en-US</dc:language>
  <cp:lastModifiedBy>user</cp:lastModifiedBy>
  <dcterms:modified xsi:type="dcterms:W3CDTF">2012-11-30T07:22:00Z</dcterms:modified>
  <cp:revision>2</cp:revision>
  <dc:subject/>
  <dc:title/>
</cp:coreProperties>
</file>