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方正小标宋简体" w:cs="宋体;SimSun"/>
          <w:color w:val="FF0000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color w:val="FF0000"/>
          <w:w w:val="50"/>
          <w:sz w:val="100"/>
          <w:szCs w:val="100"/>
        </w:rPr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河南师范大学工会委员会文件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大工</w:t>
      </w:r>
      <w:r>
        <w:rPr>
          <w:rFonts w:ascii="仿宋" w:hAnsi="仿宋" w:cs="仿宋_GB2312;微软雅黑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2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890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三十年教龄人员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决  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各分工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，各分工会对我校三十年教龄人员进行了统计。这些教职员工忠于党的教育事业，牢固树立尊重教师、尊重教育的良好风尚和爱岗敬业、爱校爱生、勤勉工作、甘于奉献的主人翁意识，在学校事业改革发展各个时期作出了积极贡献。为表彰鼓励先进，经各基层党委（党总支）审核，校纪委、教师工作部审查，校党委常委会确认，校工会决定对我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汤清虎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名三十年教龄人员颁发“辛勤三十载，桃李满天下”奖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希望受表彰的教职员工，珍惜荣誉、保持荣誉，保持干劲、再接再厉。全体工会会员要以受表彰的三十年教龄人员为榜样，爱岗敬业、恪尽职守，勇于担当、勤于实践、甘于奉献、始终如一，进一步增强职业的光荣感、使命感和责任感，潜心做“四有”好老师，为推动实现学校事业的高质量发展、努力践行校第七次党代会提出的“奋力创建教师教育特色鲜明的世界一流大学”建设目标再立新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度三十年教龄人员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河南师范大学工会委员会</w:t>
      </w:r>
    </w:p>
    <w:p>
      <w:pPr>
        <w:pStyle w:val="Normal"/>
        <w:spacing w:lineRule="exact" w:line="560"/>
        <w:ind w:firstLine="52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eastAsia="黑体;SimHei" w:cs="宋体;SimSun"/>
          <w:color w:val="22222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3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-202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年度三十年教龄人员名单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kern w:val="0"/>
          <w:sz w:val="32"/>
          <w:szCs w:val="32"/>
        </w:rPr>
        <w:t>（</w:t>
      </w:r>
      <w:r>
        <w:rPr>
          <w:rFonts w:eastAsia="仿宋" w:cs="方正小标宋简体" w:ascii="仿宋" w:hAnsi="仿宋"/>
          <w:kern w:val="0"/>
          <w:sz w:val="32"/>
          <w:szCs w:val="32"/>
        </w:rPr>
        <w:t>72</w:t>
      </w:r>
      <w:r>
        <w:rPr>
          <w:rFonts w:ascii="仿宋" w:hAnsi="仿宋" w:cs="方正小标宋简体" w:eastAsia="仿宋"/>
          <w:kern w:val="0"/>
          <w:sz w:val="32"/>
          <w:szCs w:val="32"/>
        </w:rPr>
        <w:t>名）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83"/>
        <w:gridCol w:w="1560"/>
        <w:gridCol w:w="1275"/>
        <w:gridCol w:w="1327"/>
      </w:tblGrid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化工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清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新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学森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命科学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  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丽娜</w:t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与信息工程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霄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云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国语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建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丽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元中</w:t>
            </w:r>
          </w:p>
        </w:tc>
      </w:tr>
      <w:tr>
        <w:trPr>
          <w:trHeight w:val="594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与公共管理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  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彦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保伟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文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原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学部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立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文化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买文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晓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林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巫修社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红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  轲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郝晓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自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红磊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音乐舞蹈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英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美术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志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际教育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关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胜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  建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尚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彦军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振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艳红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桂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明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亚东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黎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世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金红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书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利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习伟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筱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靳孝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樊莉霞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后勤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  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命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新芳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嘉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洪向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离退休职工管理处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海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素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富杰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与档案信息中心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鹏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瑞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新军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端木一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医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  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郎  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属中学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才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富珍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现代工学院工会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长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聂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河南师范大学工会委员会办公室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5-08-04T09:46:00Z</dcterms:modified>
  <cp:revision>20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49C1DDC24EFDBF27F669A7B7EA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