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20"/>
        <w:gridCol w:w="720"/>
        <w:gridCol w:w="7020"/>
        <w:gridCol w:w="2948"/>
      </w:tblGrid>
      <w:tr>
        <w:trPr>
          <w:trHeight w:val="538" w:hRule="atLeast"/>
        </w:trPr>
        <w:tc>
          <w:tcPr>
            <w:tcW w:w="13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大学生记者团招员计划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基   本   条   件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   注</w:t>
            </w:r>
          </w:p>
        </w:tc>
      </w:tr>
      <w:tr>
        <w:trPr>
          <w:trHeight w:val="12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进步，品学优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守时守纪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庄大方，待人热情，注重礼节礼貌，反应机敏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积极主动，吃苦耐劳，办事认真细致，责任心强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文字工作能力和较好的口语表达能力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比较熟练地运用计算机办公软件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从大一、大二中选拔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的理论功底和文字表达能力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熟练运用计算机办公软件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条件下，政教、中文、法律专业优先</w:t>
            </w:r>
          </w:p>
        </w:tc>
      </w:tr>
      <w:tr>
        <w:trPr>
          <w:trHeight w:val="9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文字写作能力，对新闻采访、写作、编辑较为熟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人际交往能力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熟练运用计算机办公软件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在新闻网站发稿者优先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宣传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、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敏锐的新闻观察能力，有较强的文字表达能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新闻采访、写作、编辑较为熟悉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有文稿见报者优先</w:t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报编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、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强的写作能力，对新闻采访、写作、编辑较为熟悉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敏感性强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便于工作每学院一人</w:t>
            </w:r>
          </w:p>
        </w:tc>
      </w:tr>
      <w:tr>
        <w:trPr>
          <w:trHeight w:val="7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摄影基础，吃苦耐劳，热爱新闻工作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、专业、年级不限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备数码相机者优先考虑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 播 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与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齿清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流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标准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质、音色好，形象、气质佳，端庄大方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面较宽，反应机敏，应变能力强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、女学生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；主要从大学生广播通讯社中选拔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响师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格遵守时间，工作责任心强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音响操作经验者优先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限大一、大二男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*</dc:creator>
  <dc:description/>
  <cp:keywords/>
  <dc:language>en-US</dc:language>
  <cp:lastModifiedBy>微软用户</cp:lastModifiedBy>
  <dcterms:modified xsi:type="dcterms:W3CDTF">2008-10-21T06:43:00Z</dcterms:modified>
  <cp:revision>13</cp:revision>
  <dc:subject/>
  <dc:title/>
</cp:coreProperties>
</file>