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学生食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购置洗碗机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南师范大学后勤管理处、后勤服务集团本着公开、公平、公正和诚实信用的原则，对食堂所需洗碗机设备进行公开招标，欢迎有供货能力的厂商踊跃参加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投标单位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单位必须是具备独立法人资格的生产经营企业，在中国境内注册，注册资金伍佰万元。或投标单位在河南省内的办事处、授权代理机构等，提供授权书或办事处相关证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单位需提供下列证件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企业法人营业执照副本、组织代码证副本、税务登记证副本和法人身份证、法人委托书原件及委托代表个人有效证件原件（格式见附件二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产品合格证及检验报告原件或复印件盖单位公章，生产许可证或经营许可证原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投标文件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单位资格中要求的证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价表（格式见附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价承诺书（格式见附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品说明书及有关技术资料，企业简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文件一份正本，三份副本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货物内容及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货物名称及数量：洗碗机</w:t>
      </w:r>
      <w:r>
        <w:rPr>
          <w:rFonts w:eastAsia="仿宋_GB2312" w:ascii="仿宋_GB2312" w:hAnsi="仿宋_GB2312"/>
          <w:sz w:val="28"/>
          <w:szCs w:val="28"/>
        </w:rPr>
        <w:t>,1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标内容：拆除废旧洗碗机并搬运至校内指定地点；新设备制造并运抵甲方指定地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安装、调试并试运行成功，对操作人员免费培训并使其熟练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质量及技术要求：详见附件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质保期：一年以上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交付时间：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前供货、安装、调试完毕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付款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支付预付款，待货到后，经验收合格支付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的货款，正常使用一个月，无质量问题，再支付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货款，剩余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质保金在质保期满后一次性支付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货物报价</w:t>
      </w:r>
    </w:p>
    <w:p>
      <w:pPr>
        <w:pStyle w:val="Normal"/>
        <w:ind w:left="420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场行情及本企业实际情况合理报价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报价费均含发票税费、运输、装卸、现场安装及调试、培训等全部费用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货物验收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安装、调试、培训完毕后，由使用方组织预验收。预验收合格后通知学校相关部门进行最终验收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履约保证金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履约保证金为现金壹万元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），确定厂家后，落选厂家投标保证金无息退还。中标单位投标保证金自动转为履约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下情况投标保证金不予退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中途退出或未按时递交投标文件（提请注意：务必准时递交投标文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标厂家领取中标通知书后未在规定时间内签定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评标细则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投标报价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分  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标人根据投标人的投标报价，按以下方法计算报价得分： 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标基准价：将各投标人的投标报价（投标人超过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家时，应去掉最高价和最低价）相加后，除以投标人的个数，所得商数即为评标基准价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报价等于评标基准价时，报价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。 投标报价低于或高于评标基准价时，以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为基准数递减（递减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为限）。投标报价低于评标基准价时，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％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投标报价高于评标基准价时，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％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最低得分不低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分。  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资质部分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分  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注册资金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（含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）以上的，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通过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质量体系，并提供相应证件的，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同类产品具有良好业绩的，提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上的合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以下的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无同类业绩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。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货期：投标文件满足招标文件总工期交货的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有保证按招标文件进度要求交货具体措施的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分。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售后服务承诺：满足标书要求承诺售后服务的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否则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分。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制定人员培训计划：要求培训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后，响应的并制定完整的计划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不详细的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分，没有的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企业财务状况及企业信誉良好的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技术部分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分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设计方案的可行性、先进性、元器件的选择等设备是否满足本项目要求。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分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主要生产条件、制造、试验及质检装备能力。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各项技术指标的响应性。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系统功能配置合理性和先进性。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分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设备选型是否符合标书要求。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学生食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洗碗机招标技术要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技术规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标的物，投标者须注明产品的型号规格、生产厂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此项目投标者须按有关国标、行标的规定执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整体结构应为不锈钢结构、美观大方，各种开关应安全可靠、布置合理，便于调整操作、观察和维修。本次报价应包括传送系统的安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外表的焊缝应均匀、平整，无烧穿、气孔等焊接缺陷。铆接质量应符合有关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槽应圆弧形过渡，洗涤臂可拆卸、清洗方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加热方式：电加热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材质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板材为食品专用</w:t>
      </w:r>
      <w:r>
        <w:rPr>
          <w:rFonts w:eastAsia="仿宋_GB2312" w:ascii="仿宋_GB2312" w:hAnsi="仿宋_GB2312"/>
          <w:sz w:val="28"/>
          <w:szCs w:val="28"/>
        </w:rPr>
        <w:t>SUS304 2B</w:t>
      </w:r>
      <w:r>
        <w:rPr>
          <w:rFonts w:ascii="仿宋_GB2312" w:hAnsi="仿宋_GB2312" w:eastAsia="仿宋_GB2312"/>
          <w:sz w:val="28"/>
          <w:szCs w:val="28"/>
        </w:rPr>
        <w:t>不锈钢发纹</w:t>
      </w:r>
      <w:r>
        <w:rPr/>
        <w:t>板。面板要求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5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部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度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允许误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壳材料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2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体水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0.1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规格尺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5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0 m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 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2000 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洗碗机所用角钢及衬板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框架角钢和内衬钢板为国标优质品，出具检验合格证或相应文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辅助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洗碗机内各种管道为符合相关标准的省（部）优专用产品，出具相应的质量证明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洗碗机内外各种焊缝（含不锈钢焊缝）均达到相关标准，要求规范、光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衬角铁架应达到承重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公斤时变形量不大于</w:t>
      </w:r>
      <w:r>
        <w:rPr>
          <w:rFonts w:eastAsia="仿宋_GB2312" w:ascii="仿宋_GB2312" w:hAnsi="仿宋_GB2312"/>
          <w:sz w:val="28"/>
          <w:szCs w:val="28"/>
        </w:rPr>
        <w:t>2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清洗槽内水泵为不锈钢食品级卫生泵、电机防护等级</w:t>
      </w:r>
      <w:r>
        <w:rPr>
          <w:rFonts w:eastAsia="仿宋_GB2312" w:ascii="仿宋_GB2312" w:hAnsi="仿宋_GB2312"/>
          <w:sz w:val="28"/>
          <w:szCs w:val="28"/>
        </w:rPr>
        <w:t>IP55</w:t>
      </w:r>
      <w:r>
        <w:rPr>
          <w:rFonts w:ascii="仿宋_GB2312" w:hAnsi="仿宋_GB2312" w:eastAsia="仿宋_GB2312"/>
          <w:sz w:val="28"/>
          <w:szCs w:val="28"/>
        </w:rPr>
        <w:t>高于出口电机一个等级，</w:t>
      </w:r>
      <w:r>
        <w:rPr>
          <w:rFonts w:eastAsia="仿宋_GB2312" w:ascii="仿宋_GB2312" w:hAnsi="仿宋_GB2312"/>
          <w:sz w:val="28"/>
          <w:szCs w:val="28"/>
        </w:rPr>
        <w:t>0.75KW</w:t>
      </w:r>
      <w:r>
        <w:rPr>
          <w:rFonts w:ascii="仿宋_GB2312" w:hAnsi="仿宋_GB2312" w:eastAsia="仿宋_GB2312"/>
          <w:sz w:val="28"/>
          <w:szCs w:val="28"/>
        </w:rPr>
        <w:t>；网爪必需是食品级聚丙烯非塑料产品替代；喷水阀为</w:t>
      </w:r>
      <w:r>
        <w:rPr>
          <w:rFonts w:eastAsia="仿宋_GB2312" w:ascii="仿宋_GB2312" w:hAnsi="仿宋_GB2312"/>
          <w:sz w:val="28"/>
          <w:szCs w:val="28"/>
        </w:rPr>
        <w:t>SUS304 2B</w:t>
      </w:r>
      <w:r>
        <w:rPr>
          <w:rFonts w:ascii="仿宋_GB2312" w:hAnsi="仿宋_GB2312" w:eastAsia="仿宋_GB2312"/>
          <w:sz w:val="28"/>
          <w:szCs w:val="28"/>
        </w:rPr>
        <w:t>不锈钢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洗碗机所使用的所有电器为国内一线品牌或国外原装进口品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洗碗机所使用干燥热风循环系统应含排湿系统、高温热气流烘干系统、加热箱需远红外翘片式电加热管组成。餐具干燥率达到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场地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点：学苑餐厅二楼西洗消间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房间面积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*7.7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水电到位（包括水、电管网的铺设、安装、调试及其所需材料的提供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培训要求：乙方应在洗碗机安装调试后，负责对甲方的使用人员、部门负责人等进行培训，确保其熟练掌握洗碗机的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洗消设备报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16"/>
        <w:gridCol w:w="1400"/>
        <w:gridCol w:w="1381"/>
        <w:gridCol w:w="1382"/>
        <w:gridCol w:w="1736"/>
      </w:tblGrid>
      <w:tr>
        <w:trPr>
          <w:trHeight w:val="932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型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价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872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碗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小时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件以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电、出渣、超声波消毒、洗消烘干一体</w:t>
            </w:r>
          </w:p>
        </w:tc>
      </w:tr>
      <w:tr>
        <w:trPr>
          <w:trHeight w:val="872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签字、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学生食堂设备招标领导小组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收到了贵单位关于餐厅设备购置的招标文件，经详细研究，我们决定参加该招标活动并报价，我们郑重声明以下诸点并负法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愿按照招标文件中的条款和要求，提供货物和服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我们的投标文件被接受，我们将履行招标文件中规定的各项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们愿提供招标文件中要求的所有文件资料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我们已经按照招标文件中的规定，提交了壹万元的投标保证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我们承认最低报价是中标的重要选择，但不是唯一标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本次投标所发生的一切费用均由我单位自行承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我们已经详细审核了全部招标文件，包括修改、补充的文件和参考资料及有关附件，我们完全理解并同意放弃对这方面有不明及误解的权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我们愿按《中华人民共和国合同法》履行自己的全部责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与本次投标有关的我单位正式通讯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          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      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法定代表人或授权代表：（签字）</w:t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代表授权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学生食堂设备招标领导小组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授权书声明：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（投标人名称）现授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经理（姓名、职务）为我单位代理人，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投标活动。代理人在投标、评标、开标、合同谈判过程中所签署的一切文件和处理与之有关的一切事物，我均予以承认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无转委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投标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33:00Z</dcterms:created>
  <dc:creator>User</dc:creator>
  <dc:description/>
  <cp:keywords/>
  <dc:language>en-US</dc:language>
  <cp:lastModifiedBy>微软用户</cp:lastModifiedBy>
  <cp:lastPrinted>2014-07-02T15:29:00Z</cp:lastPrinted>
  <dcterms:modified xsi:type="dcterms:W3CDTF">2014-07-07T02:55:00Z</dcterms:modified>
  <cp:revision>13</cp:revision>
  <dc:subject/>
  <dc:title>河南师范大学后勤服务集团</dc:title>
</cp:coreProperties>
</file>